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  14.10.2020г.                                                                                                         № 14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20-2021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1 декабря 1994 года № 68-ФЗ «О защите населения на территории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на основании постановления Правительства Ярославской области от 23.09.2020г. №0765-п «О мерах по обеспечению безопасности людей на водных объектах в осенне-зимний период 2020/2021 годов»,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20-2021 годов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Назначить заместителя Главы Администрации Приволжского сельского поселения по общим вопросам ответственным за организацию и обеспечение безопасности людей на водных объектах Приволжского сельского поселения в осенне-зимний период 2020-2021 го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    план мероприятий по обеспечению безопасности людей на водных объектах в осенне-зимний период 2020-2021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по исполнению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4.10.2020 г.  № 144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не-зимний период 2020-2021 годов на территории Приволжского сельского поселения</w:t>
      </w:r>
    </w:p>
    <w:tbl>
      <w:tblPr>
        <w:tblW w:w="109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0"/>
        <w:gridCol w:w="1842"/>
        <w:gridCol w:w="2977"/>
      </w:tblGrid>
      <w:tr>
        <w:trPr>
          <w:trHeight w:val="41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 водоемо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20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 по общим вопросам, специалист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 работы по обеспечению безопасности людей на водных объектах в осенне-зимний период с целью предотвращения несчастных случае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кладывающейся  ледовой обстановке, о  мерах безопасности на льду, о правилах  поведения на водных объектах, о соблюдении мер безопасности  в осенне-зимний период с целью предотвращения несчастных случаев на водных объектах (через средства массовой информации, официальный сайт Администрации поселения, путем распространения памяток (листовок)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оябрь  2020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,  специалист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по ВМР, ГО и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ГБУ ЯО ПСС Я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20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либо ограничение водопользования в случае возникновения угрозы причинения вреда жизни или здоровью челове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ходе исполнения мероприятий в ВМР, ГО и ЧС администрации Мышкинского МР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сенне-зимнего периода (к первому и третьему четвергу месяц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, Заместитель Главы Администраци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по исполнению плана мероприятий по обеспечению безопасности людей на водных объектах в осенне-зимний период 2020-2021 г.г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</w:t>
        <w:br/>
        <w:t xml:space="preserve">                                                                                                  от 14.10.2020 г.  №  144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4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отенциально 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 расположения участ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3:00Z</dcterms:created>
  <dc:creator>Пользователь</dc:creator>
  <dc:description/>
  <cp:keywords/>
  <dc:language>en-US</dc:language>
  <cp:lastModifiedBy>1</cp:lastModifiedBy>
  <cp:lastPrinted>2014-10-06T15:16:00Z</cp:lastPrinted>
  <dcterms:modified xsi:type="dcterms:W3CDTF">2020-10-14T11:00:00Z</dcterms:modified>
  <cp:revision>6</cp:revision>
  <dc:subject/>
  <dc:title>АДМИНИСТРАЦИЯ   ПРИВОЛЖСКОГО СЕЛЬСКОГО   ПОСЕЛЕНИЯ</dc:title>
</cp:coreProperties>
</file>