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ор  Мышкинского района направила в суд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головное дело в отношении жителя г. Рыбинск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ором Мышкинского района утверждено обвинительное постановление в отношении ранее неоднократно судимого  28  - летнего жителя г. Рыбинс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ужчина обвиняется в причинении легкого вреда здоровью своему знакомому. Уголовное дело расследовано дознавателем Отд. МВД России по Мышкинскому району. Действия лица квалифицированы по пункту «в» части 2 статьи 115 Уголовного кодекса Российской Федерации.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расследования установлено, что 02.07.2020 в ходе совместного употребления спиртных напитков между обвиняемым и жителем г. Мышкина возник конфликт. Вооружившись черенком от лопаты, обвиняемый нанес им один удар по голове своему знакомому, причинив телесные повреждения, относящиеся к легкому вреду здоровью.</w:t>
      </w:r>
    </w:p>
    <w:p>
      <w:pPr>
        <w:pStyle w:val="TextBody"/>
        <w:rPr/>
      </w:pPr>
      <w:r>
        <w:rPr>
          <w:sz w:val="28"/>
          <w:szCs w:val="28"/>
        </w:rPr>
        <w:tab/>
        <w:t>Ранее обвиняемый был судим за совершение тяжких преступлений против собств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е дело находилось в производстве органа дознания направлено для рассмотрения  в мировому судье  Мышкинского судеб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4:00Z</dcterms:created>
  <dc:creator>u10</dc:creator>
  <dc:description/>
  <dc:language>en-US</dc:language>
  <cp:lastModifiedBy>RePack by Diakov</cp:lastModifiedBy>
  <cp:lastPrinted>2019-09-04T18:22:00Z</cp:lastPrinted>
  <dcterms:modified xsi:type="dcterms:W3CDTF">2020-10-12T07:54:00Z</dcterms:modified>
  <cp:revision>2</cp:revision>
  <dc:subject/>
  <dc:title/>
</cp:coreProperties>
</file>