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Кадастровая палата приглашает на вебинар: Зоны санитарной охраны источников питьевого водоснабжения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30 сентября в 11.00 (по московскому времени)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состоится вебинар по вопросам подготовки документов для внесения в Единый государственный реестр недвижимости сведений о зонах санитарной охраны источников питьевого водоснабж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Что из себя представляет ЗСО источника питьевого водоснабжения?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Какие нормативно-правовые акты и документы потребуются для грамотного оформления ЗСО источника питьевого водоснабжения?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Есть ли ограничения в использовании объектов недвижимости, расположенных в границах ЗСО?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эти и другие вопросы в ходе вебинара ответит начальник отдела инфраструктуры пространственных данных Кадастровой палаты Пермского края Жанна Лигновская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cs="Century Gothic" w:ascii="Century Gothic" w:hAnsi="Century Gothic"/>
          <w:color w:val="2B2A29"/>
          <w:sz w:val="27"/>
          <w:szCs w:val="27"/>
          <w:shd w:fill="ECECEC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нять участие в вебинаре Вы сможете после авторизации на сайте Корпоративного университета Федеральной кадастровой палаты: </w:t>
      </w:r>
      <w:hyperlink r:id="rId2" w:tgtFrame="_blank">
        <w:r>
          <w:rPr>
            <w:rStyle w:val="InternetLink"/>
            <w:shd w:fill="FFFFFF" w:val="clear"/>
          </w:rPr>
          <w:t>https://webinar.kadastr.ru/webinars/ready/detail/63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тоимость участия в вебинаре - 1 000 рублей. Продолжительность - не более 90 минут.  Оплата принимается до 29 сентября.  Убедительная просьба: пожалуйста, оплачивайте участие в вебинаре как гражданин (физическое лицо), не от имени организации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ab/>
        <w:t xml:space="preserve">Ближайшие вебинары Федеральной кадастровой пала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29 сентября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– «Актуализация внесения сведений о ЗОУИТ в реестр недвижимости»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Кадастровая палата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Пермского края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ел.: 8 (342) 201-71-15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айты: kadastr.ru, webinar.kadastr.ru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>VK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kadastr</w:t>
        </w:r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eastAsia="ru-RU"/>
          </w:rPr>
          <w:t>159</w:t>
        </w:r>
      </w:hyperlink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Instagram: 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www.instagram.com/kadastr_159/</w:t>
        </w:r>
      </w:hyperlink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63" TargetMode="External"/><Relationship Id="rId3" Type="http://schemas.openxmlformats.org/officeDocument/2006/relationships/hyperlink" Target="https://vk.com/kadastr159" TargetMode="External"/><Relationship Id="rId4" Type="http://schemas.openxmlformats.org/officeDocument/2006/relationships/hyperlink" Target="https://www.instagram.com/kadastr_1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1:00Z</dcterms:created>
  <dc:creator>Ефимова  Юлия Владимировна</dc:creator>
  <dc:description/>
  <cp:keywords/>
  <dc:language>en-US</dc:language>
  <cp:lastModifiedBy>Салова Елена Борисовна</cp:lastModifiedBy>
  <dcterms:modified xsi:type="dcterms:W3CDTF">2020-09-28T13:35:00Z</dcterms:modified>
  <cp:revision>3</cp:revision>
  <dc:subject/>
  <dc:title/>
</cp:coreProperties>
</file>