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8.09.2020 года                                                                                          №  138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21.01.19 г. № 12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21.01.2019 г.                 № 12 «Развитие дорожного хозяйства на территории Приволжского сельского поселения на 2019 -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 </w:t>
            </w:r>
            <w:r>
              <w:rPr>
                <w:bCs/>
                <w:sz w:val="20"/>
                <w:szCs w:val="20"/>
              </w:rPr>
              <w:t>24 348 475,1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- 7 913 336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  рублей -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2 222 812,00 рублей -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г. -  9 660 843,31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722 923,31,0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 625,00  рублей - средства бюджета Мышкинского муниципального района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 г.  -  6 774 295,00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3 000,00 рублей - средства бюджета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1 годов, могут быть уточнены с учетом возможностей средств бюджет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года 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78"/>
        <w:gridCol w:w="1528"/>
        <w:gridCol w:w="1165"/>
        <w:gridCol w:w="855"/>
        <w:gridCol w:w="1701"/>
        <w:gridCol w:w="1476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</w:tr>
      <w:tr>
        <w:trPr>
          <w:trHeight w:val="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73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0 306,10</w:t>
            </w:r>
          </w:p>
        </w:tc>
      </w:tr>
      <w:tr>
        <w:trPr>
          <w:trHeight w:val="7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1 358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2 556,10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</w:tr>
      <w:tr>
        <w:trPr>
          <w:trHeight w:val="4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</w:tr>
      <w:tr>
        <w:trPr>
          <w:trHeight w:val="5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</w:tr>
      <w:tr>
        <w:trPr>
          <w:trHeight w:val="5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</w:tr>
      <w:tr>
        <w:trPr>
          <w:trHeight w:val="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Фловро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</w:tr>
      <w:tr>
        <w:trPr>
          <w:trHeight w:val="2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Пшеничниково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 640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399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</w:tr>
      <w:tr>
        <w:trPr>
          <w:trHeight w:val="2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с. Кривец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Крюково по  улице Набережная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</w:tr>
      <w:tr>
        <w:trPr>
          <w:trHeight w:val="2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38 1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94 049,78</w:t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 222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9 347,64</w:t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06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02,14</w:t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 183,00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19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 200,92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6 183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 200,92</w:t>
            </w:r>
          </w:p>
        </w:tc>
      </w:tr>
      <w:tr>
        <w:trPr>
          <w:trHeight w:val="422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етнее содержание</w:t>
            </w:r>
          </w:p>
        </w:tc>
      </w:tr>
      <w:tr>
        <w:trPr>
          <w:trHeight w:val="60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 283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 614,03</w:t>
            </w:r>
          </w:p>
        </w:tc>
      </w:tr>
      <w:tr>
        <w:trPr>
          <w:trHeight w:val="5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7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72,28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</w:rPr>
              <w:t xml:space="preserve"> летнее содерж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6 355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5 686,31</w:t>
            </w:r>
          </w:p>
        </w:tc>
      </w:tr>
      <w:tr>
        <w:trPr>
          <w:trHeight w:val="68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 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60 84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4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48 475,19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5 402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 92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40 823,19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1 952 55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 211 35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96 248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 210 30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 144 73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248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 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494 049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3 138 12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75 047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702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90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75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19 347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1 22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 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 2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55 686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2 146 35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 465 614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6 2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072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07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b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348 47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13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660 84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74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0 82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 92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3 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5 4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9-28T11:54:00Z</cp:lastPrinted>
  <dcterms:modified xsi:type="dcterms:W3CDTF">2020-09-28T08:55:00Z</dcterms:modified>
  <cp:revision>942</cp:revision>
  <dc:subject/>
  <dc:title/>
</cp:coreProperties>
</file>