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3.09.2020 года                                                                                          № 136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 Внести в постановление Администрации Приволжского сельского поселения  от 16.01.2018 г. № 5      «Об утверждении муниципальной программы «Жилищно – коммунальное хозяйство в     Приволжском сельском поселении на 2018-2020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 xml:space="preserve">      </w:t>
      </w:r>
      <w:r>
        <w:rPr/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9 027 869,02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  <w:u w:val="single"/>
              </w:rPr>
              <w:t>2018 г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5 481 824,5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72 257,54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  <w:u w:val="single"/>
              </w:rPr>
              <w:t>2019 г.   5 387 308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093 36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44,00 рублей –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  <w:u w:val="single"/>
              </w:rPr>
              <w:t>2020 г.   8 158 736,48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565 814,64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92 965,9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7 987,24 рублей –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 968,70 рублей – средства Федерального бюджета , 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0 года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>Раздел 3 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9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2"/>
        <w:gridCol w:w="2489"/>
        <w:gridCol w:w="150"/>
        <w:gridCol w:w="1691"/>
        <w:gridCol w:w="1701"/>
        <w:gridCol w:w="761"/>
        <w:gridCol w:w="25"/>
        <w:gridCol w:w="1771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411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85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737,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7 594,7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 628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 281,5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2 9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0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05,8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6 70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Флоровское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49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1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0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ильников в с.С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3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45,4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41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свещения в д.Старово, с.Рождестве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чинок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754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75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199,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199,7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28,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28,0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26,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26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3 909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67 773,3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62 388,2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 16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9 745,5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5 613,4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28,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71,0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199,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199,7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  <w:b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</w:rPr>
              <w:t>Озеленение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уход за существующими наса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75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газонов и цве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9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1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409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5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44 309,6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арицидная обработка, дератизация территор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0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45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71,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 52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0 49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Прочие мероприятия по благоустройству сельского поселения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 обустройству контейнерных площадок </w:t>
            </w:r>
            <w:r>
              <w:rPr>
                <w:sz w:val="20"/>
                <w:szCs w:val="20"/>
              </w:rPr>
              <w:t>(проектно-сметная документация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766,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83,7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150,3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стройство мест массового отдыха  - приобретение, обустройство, реконструкция и ремонт  детских площадок 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 674,9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3,1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73,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71,3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07,9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3,1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73,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04,3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6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площадки с.Флоровское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539,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539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88,9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88,9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88,4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88,4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61,7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61,76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69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 памятников участникам ВОВ и прилегающих к ним территорий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521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983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505,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20,34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983,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304,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0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9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0 05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05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056,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056,83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980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980,97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16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16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7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42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 512,25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09 550,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57 488,05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58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311,2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 034,9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 204,81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01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569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770,43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945,8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945,81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bCs/>
              </w:rPr>
              <w:t>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 122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 146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34,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24 603,5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 (проектно-сметная документац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 631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 63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 877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3 854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 731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3 447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33 44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 823,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 823,1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589,7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589,7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 034,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 034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6 412,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4 412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 823,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 823,1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589,7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 589,7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 034,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 034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 965,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 965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bCs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7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77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 779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 824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87 308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 158 736,4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 027 869,0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 257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93 3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5 565 814,6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4 031 432,1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54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987,2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531,2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 968,7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 968,7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4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2 965,9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70 965,9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812" w:right="-186" w:hanging="405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962 38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3 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67 773,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95 61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5 16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09 745,57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17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828,06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9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99,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4 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4 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5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857 4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0 42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7 5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09 550,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42 20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8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3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 034,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 77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569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 94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 945,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704 4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6 41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70 9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2 96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 8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 823,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 58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 589,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 0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 034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27 86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 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387 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58 736,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31 43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2 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3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65 814,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0 9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96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5 531,24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 987,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1 9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1 968,7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05" w:right="-186" w:hanging="405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0-09-28T11:23:00Z</cp:lastPrinted>
  <dcterms:modified xsi:type="dcterms:W3CDTF">2020-09-29T08:07:00Z</dcterms:modified>
  <cp:revision>1231</cp:revision>
  <dc:subject/>
  <dc:title/>
</cp:coreProperties>
</file>