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т  23.09.2020 года                                                                                    №  134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5.01.18 г. № 3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8 -2020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г.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     Внести в постановление Администрации Приволжского сельского поселения  от 15.01.2018 г. № 3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Cs w:val="20"/>
                <w:u w:val="single"/>
              </w:rPr>
              <w:t>514 518,37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>2018 г. - 218 496,25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 xml:space="preserve">2019 г. -  </w:t>
            </w:r>
            <w:r>
              <w:rPr>
                <w:b/>
                <w:szCs w:val="20"/>
                <w:u w:val="single"/>
              </w:rPr>
              <w:t>216 022,12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2020 г. -  8</w:t>
            </w:r>
            <w:r>
              <w:rPr>
                <w:b/>
                <w:szCs w:val="20"/>
                <w:u w:val="single"/>
              </w:rPr>
              <w:t>0 000,00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color w:val="2C2C2C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0,00</w:t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800,00</w:t>
            </w:r>
          </w:p>
        </w:tc>
      </w:tr>
      <w:tr>
        <w:trPr>
          <w:trHeight w:val="362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8,3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79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790,59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8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068,95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607,25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790,5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 397,8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7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5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и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8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4,43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1,1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9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22,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09,4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120,53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496,25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 022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 518,37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8 -2020 годы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4 397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6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790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4 397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 6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790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 120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 209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 120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 209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 518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4 518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0-09-25T10:19:00Z</cp:lastPrinted>
  <dcterms:modified xsi:type="dcterms:W3CDTF">2020-09-29T08:05:00Z</dcterms:modified>
  <cp:revision>554</cp:revision>
  <dc:subject/>
  <dc:title>Приложение</dc:title>
</cp:coreProperties>
</file>