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b/>
          <w:bCs/>
          <w:w w:val="100"/>
        </w:rPr>
        <w:t>Минтруд планирует установить сроки для подачи работником иска о компенсации морального вред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Поправки к ТК РФ помогут избежать ситуации, когда сотрудник выигрывает основной спор, но после этого не может возместить моральный вред из-за пропуска </w:t>
      </w:r>
      <w:hyperlink r:id="rId2">
        <w:r>
          <w:rPr>
            <w:rStyle w:val="InternetLink"/>
            <w:color w:val="0000FF"/>
            <w:w w:val="100"/>
          </w:rPr>
          <w:t>срока</w:t>
        </w:r>
      </w:hyperlink>
      <w:r>
        <w:rPr>
          <w:w w:val="100"/>
        </w:rPr>
        <w:t xml:space="preserve"> обращения в суд. На необходимость решить эту проблему недавно </w:t>
      </w:r>
      <w:hyperlink r:id="rId3">
        <w:r>
          <w:rPr>
            <w:rStyle w:val="InternetLink"/>
            <w:color w:val="0000FF"/>
            <w:w w:val="100"/>
          </w:rPr>
          <w:t>указал</w:t>
        </w:r>
      </w:hyperlink>
      <w:r>
        <w:rPr>
          <w:w w:val="100"/>
        </w:rPr>
        <w:t xml:space="preserve"> КС РФ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Предложено установить, что работник сможет заявить требование о компенсации морального вред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- одновременно с требованием о восстановлении прав (тогда нужно будет соблюдать </w:t>
      </w:r>
      <w:hyperlink r:id="rId4">
        <w:r>
          <w:rPr>
            <w:rStyle w:val="InternetLink"/>
            <w:color w:val="0000FF"/>
            <w:w w:val="100"/>
          </w:rPr>
          <w:t>общие сроки</w:t>
        </w:r>
      </w:hyperlink>
      <w:r>
        <w:rPr>
          <w:w w:val="100"/>
        </w:rPr>
        <w:t xml:space="preserve"> подачи иска);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- в течение 3 месяцев с момента вступления в силу решения суда, которым полностью или частично восстановлены пра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Также планируют закрепить, что споры о возмещении морального вреда рассматривают </w:t>
      </w:r>
      <w:hyperlink r:id="rId5">
        <w:r>
          <w:rPr>
            <w:rStyle w:val="InternetLink"/>
            <w:color w:val="0000FF"/>
            <w:w w:val="100"/>
          </w:rPr>
          <w:t>только суды</w:t>
        </w:r>
      </w:hyperlink>
      <w:r>
        <w:rPr>
          <w:w w:val="100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Общественное обсуждение проекта завершено 15 сентября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i/>
          <w:iCs/>
          <w:w w:val="100"/>
        </w:rPr>
        <w:t>Документ: Проект федерального закона (https://regulation.gov.ru/p/107775)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B12B8B714980774862F13C025660ABE229CF0B044188A2FFEF276E03268952F3D2F68B1D164C6C6B0CCE858933C27BC338ED184B5W1p8M" TargetMode="External"/><Relationship Id="rId3" Type="http://schemas.openxmlformats.org/officeDocument/2006/relationships/hyperlink" Target="consultantplus://offline/ref=E29B12B8B714980774862F13C025660ABF279CF6B345188A2FFEF276E03268952F3D2F6EB2D964C6C6B0CCE858933C27BC338ED184B5W1p8M" TargetMode="External"/><Relationship Id="rId4" Type="http://schemas.openxmlformats.org/officeDocument/2006/relationships/hyperlink" Target="consultantplus://offline/ref=E29B12B8B714980774862F13C025660ABE229CF0B044188A2FFEF276E03268952F3D2F68B1D164C6C6B0CCE858933C27BC338ED184B5W1p8M" TargetMode="External"/><Relationship Id="rId5" Type="http://schemas.openxmlformats.org/officeDocument/2006/relationships/hyperlink" Target="consultantplus://offline/ref=E29B12B8B714980774862F13C025660ABE229CF0B044188A2FFEF276E03268952F3D2F6BB2DB67C892EADCEC11C4343BB92490DA9AB51852WCp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2:00Z</dcterms:created>
  <dc:creator>Admin</dc:creator>
  <dc:description/>
  <dc:language>en-US</dc:language>
  <cp:lastModifiedBy>Пользователь</cp:lastModifiedBy>
  <cp:lastPrinted>2020-09-25T15:41:00Z</cp:lastPrinted>
  <dcterms:modified xsi:type="dcterms:W3CDTF">2020-09-25T12:42:00Z</dcterms:modified>
  <cp:revision>2</cp:revision>
  <dc:subject/>
  <dc:title>П О С Т А Н О В Л Е Н И Е</dc:title>
</cp:coreProperties>
</file>