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7938" w:hRule="atLeast"/>
        </w:trPr>
        <w:tc>
          <w:tcPr>
            <w:tcW w:w="9782" w:type="dxa"/>
            <w:tcBorders/>
          </w:tcPr>
          <w:p>
            <w:pPr>
              <w:pStyle w:val="Heading2"/>
              <w:shd w:fill="FFFFFF" w:val="clear"/>
              <w:spacing w:lineRule="atLeast" w:line="300" w:before="225" w:after="225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тверждены Правила осуществления контроля состава и свойств сточных вод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зъясняет  прокурор Мышкинского района  Елисеева Н.М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Вопросы  соблюдения экологического законодательства  при сбросах  сточных вод в водные объекты находятся на пристальном внимании контролирующих органов и органов прокуратуры.   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зъясняю, что Постановлением Правительства Российской Федерации от 22.05.2020 № 728 утверждены Правила осуществления контроля состава и свойств сточных вод, вступившие в силу с 1 июля 2020 года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становлением устанавливается новый порядок взаимодействия между абонентами и водоканалами, единообразные требования к срокам и планам снижения сбросов в водные объекты, обновляет систему компенсации наносимого экологического ущерба, утверждаются правила по установлению нормативов состава сточных вод, включающие расчет эффективности очистки стоков самими предприятиями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 1 июля органы местного самоуправления утверждали нормативы состава сточных вод абонентов, рассчитанные по единой, предусмотренной правилами формуле, в настоящее время водоканалы могут рассчитывать плату за превышение абонентами установленных показателей загрязнения сточных вод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ля минимизации экологического ущерба установлены требования к содержанию плана снижения сбросов сточных вод, а также порядок и сроки его согласования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Также постановление закрепило порядок начисления и взимания платы за сброс загрязняющих веществ, содержащихся в сточных водах и превышающих установленные допустимые нормативы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В случае, если абонент не превысил плановые нормативы загрязнения, то плата может быть уменьшена на величину произведенных на эти цели затрат.</w:t>
            </w:r>
          </w:p>
          <w:p>
            <w:pPr>
              <w:pStyle w:val="Normal"/>
              <w:shd w:fill="FFFFFF" w:val="clea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Мышк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оветник юстиции                                                          Н.М. Елисеева 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2:00Z</dcterms:created>
  <dc:creator>u10</dc:creator>
  <dc:description/>
  <dc:language>en-US</dc:language>
  <cp:lastModifiedBy>RePack by Diakov</cp:lastModifiedBy>
  <cp:lastPrinted>2019-08-05T09:45:00Z</cp:lastPrinted>
  <dcterms:modified xsi:type="dcterms:W3CDTF">2020-09-29T05:02:00Z</dcterms:modified>
  <cp:revision>2</cp:revision>
  <dc:subject/>
  <dc:title/>
</cp:coreProperties>
</file>