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b/>
          <w:bCs/>
          <w:w w:val="100"/>
        </w:rPr>
        <w:t>Правительство предложило установить особенности регулирования труда в некоммерческих организациях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В Госдуму внесен проект, который упростит документооборот для </w:t>
      </w:r>
      <w:hyperlink r:id="rId2">
        <w:r>
          <w:rPr>
            <w:rStyle w:val="InternetLink"/>
            <w:color w:val="0000FF"/>
            <w:w w:val="100"/>
          </w:rPr>
          <w:t>некоммерческих организаций</w:t>
        </w:r>
      </w:hyperlink>
      <w:r>
        <w:rPr>
          <w:w w:val="100"/>
        </w:rPr>
        <w:t>, чья среднесписочная численность и доходы за предшествующий календарный год не превышают предельных значений. Показатели установит правительств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Как поясняют разработчики проекта, речь идет о работодателях, которые соответствуют критериям микропредприятий: среднесписочная численность </w:t>
      </w:r>
      <w:hyperlink r:id="rId3">
        <w:r>
          <w:rPr>
            <w:rStyle w:val="InternetLink"/>
            <w:color w:val="0000FF"/>
            <w:w w:val="100"/>
          </w:rPr>
          <w:t>не более 15 человек</w:t>
        </w:r>
      </w:hyperlink>
      <w:r>
        <w:rPr>
          <w:w w:val="100"/>
        </w:rPr>
        <w:t xml:space="preserve"> и доход </w:t>
      </w:r>
      <w:hyperlink r:id="rId4">
        <w:r>
          <w:rPr>
            <w:rStyle w:val="InternetLink"/>
            <w:color w:val="0000FF"/>
            <w:w w:val="100"/>
          </w:rPr>
          <w:t>не более 120 млн руб</w:t>
        </w:r>
      </w:hyperlink>
      <w:r>
        <w:rPr>
          <w:w w:val="100"/>
        </w:rPr>
        <w:t>. за прошедший календарн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Организации смогут отказаться от ведения локальных нормативных актов, например ПВТР или положения о премировании. Условия, которые регулируют такие документы, придется закрепить в трудовых договорах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Также по проекту некоммерческие организации с численностью до 35 человек смогут заключать срочные трудовые договоры с любыми работниками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Изменения не коснутся ряда организаций, в том числе государственных (муниципальных) учреждений, госкорпораций, госкомпаний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i/>
          <w:iCs/>
          <w:w w:val="100"/>
        </w:rPr>
        <w:t>Документ: Проект Федерального закона N 1022523-7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CE2A13CF648BCB3BECC597DD71A42ED07C7AB03F32A6AE4ED4A6CADF18A26142FF1983D75631108F5B074602C5B2A5C9811C67C759BBAjDl6M" TargetMode="External"/><Relationship Id="rId3" Type="http://schemas.openxmlformats.org/officeDocument/2006/relationships/hyperlink" Target="consultantplus://offline/ref=25DCE2A13CF648BCB3BECC597DD71A42ED06CBAE06FA2A6AE4ED4A6CADF18A26142FF1983F7168445DBAB128267C4828509813CF60j7l7M" TargetMode="External"/><Relationship Id="rId4" Type="http://schemas.openxmlformats.org/officeDocument/2006/relationships/hyperlink" Target="consultantplus://offline/ref=25DCE2A13CF648BCB3BECC597DD71A42EF0AC9AF02F72A6AE4ED4A6CADF18A26142FF1983D7563100AF5B074602C5B2A5C9811C67C759BBAjDl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8:00Z</dcterms:created>
  <dc:creator>Admin</dc:creator>
  <dc:description/>
  <dc:language>en-US</dc:language>
  <cp:lastModifiedBy>Пользователь</cp:lastModifiedBy>
  <cp:lastPrinted>2020-09-25T15:33:00Z</cp:lastPrinted>
  <dcterms:modified xsi:type="dcterms:W3CDTF">2020-09-25T12:38:00Z</dcterms:modified>
  <cp:revision>2</cp:revision>
  <dc:subject/>
  <dc:title>П О С Т А Н О В Л Е Н И Е</dc:title>
</cp:coreProperties>
</file>