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конность отказа  в выплате  пособий н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7938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pacing w:before="0" w:after="150"/>
              <w:jc w:val="both"/>
              <w:rPr>
                <w:color w:val="505050"/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 xml:space="preserve">            </w:t>
            </w:r>
            <w:r>
              <w:rPr>
                <w:color w:val="505050"/>
                <w:sz w:val="28"/>
                <w:szCs w:val="28"/>
              </w:rPr>
              <w:t xml:space="preserve">В период коронавирусной инфекции  государство неоднократно оказывало  помощь семьям с несовершеннолетними детьми. 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</w:t>
            </w:r>
            <w:r>
              <w:rPr>
                <w:color w:val="505050"/>
                <w:sz w:val="28"/>
                <w:szCs w:val="28"/>
              </w:rPr>
              <w:t>Вместе с тем,  анализ показал, что  зачастую в органы прокуратуры Российской Федерации поступают жалобы граждан на отказ отделений Пенсионного фонда в выплате пособий на детей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</w:t>
            </w:r>
            <w:r>
              <w:rPr>
                <w:color w:val="505050"/>
                <w:sz w:val="28"/>
                <w:szCs w:val="28"/>
              </w:rPr>
              <w:t>Разъясняю, что Указами Президента Российской Федерации от 07.04.2020 № 249 и от 23.06.2020 № 412 для граждан России, проживающих на ее территории, предусмотрены выплаты 5 тыс. руб. на детей до 3-х лет за апрель-июнь и 10 тыс. руб. на каждого ребенка в возрасте от 3 до 16 лет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 </w:t>
            </w:r>
            <w:r>
              <w:rPr>
                <w:color w:val="505050"/>
                <w:sz w:val="28"/>
                <w:szCs w:val="28"/>
              </w:rPr>
              <w:t>Правила предоставления выплат установлены постановлением Правительства РФ от 09.04.2020 № 474, в соответствии с которыми родителям необходимо подать заявление о выплате в районное управление Пенсионного Фонда, указав данные документа, удостоверяющего личность, реквизиты актовой записи о рождении, номер лицевого счета в банке, на который должны быть перечислены деньги и некоторые другие данные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 </w:t>
            </w:r>
            <w:r>
              <w:rPr>
                <w:color w:val="505050"/>
                <w:sz w:val="28"/>
                <w:szCs w:val="28"/>
              </w:rPr>
              <w:t>Проверки обращений свидетельствуют о том, что в подавляющем большинстве случаев решения об отказе в выплате являются обоснованными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 </w:t>
            </w:r>
            <w:r>
              <w:rPr>
                <w:color w:val="505050"/>
                <w:sz w:val="28"/>
                <w:szCs w:val="28"/>
              </w:rPr>
              <w:t>Причины отказов связаны с ошибочным указанием в заявлении вышеназванных сведений, например, номера актовой записи, наименования органа, выдавшего паспорт, отсутствием отчества ребенка, использованием права на пособие другим родителем и т.п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505050"/>
                <w:sz w:val="28"/>
                <w:szCs w:val="28"/>
              </w:rPr>
              <w:t xml:space="preserve">             </w:t>
            </w:r>
            <w:r>
              <w:rPr>
                <w:color w:val="505050"/>
                <w:sz w:val="28"/>
                <w:szCs w:val="28"/>
              </w:rPr>
              <w:t>В случае, если причина отказа в выплате не ясна, следует обращаться в отделение Пенсионного Фонда РФ, ответ которого может быть обжалован в прокуратуру  или в суд.</w:t>
            </w:r>
          </w:p>
          <w:p>
            <w:pPr>
              <w:pStyle w:val="Style11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Н.М. Елис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0:00Z</dcterms:created>
  <dc:creator>u10</dc:creator>
  <dc:description/>
  <dc:language>en-US</dc:language>
  <cp:lastModifiedBy>RePack by Diakov</cp:lastModifiedBy>
  <cp:lastPrinted>2019-08-05T09:45:00Z</cp:lastPrinted>
  <dcterms:modified xsi:type="dcterms:W3CDTF">2020-09-29T05:00:00Z</dcterms:modified>
  <cp:revision>2</cp:revision>
  <dc:subject/>
  <dc:title/>
</cp:coreProperties>
</file>