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куратура района сообщает, что 08.09.2020  с 11:00 до 12:30  в помещении прокуратуры Мышкинского района по адресу:  г. Мышкин ул. Угличская  д. 16/2,  будет проводиться личный прием граждан   заместителем прокурора Ярославской области старшим советником юстиции Кукиным Алексеем Анатольевич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исаться на прием можно предварительно по  телефону 8-48544-2-81-34 (канцелярия прокуратуры района) и 8-4852-20-84-62 (помощник прокурора Мышкинского района Голикова Е.В.) до 18 часов  07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 района</w:t>
      </w:r>
    </w:p>
    <w:p>
      <w:pPr>
        <w:pStyle w:val="Normal"/>
        <w:rPr/>
      </w:pPr>
      <w:r>
        <w:rPr/>
        <w:t>старший советник юстиции</w:t>
        <w:tab/>
        <w:tab/>
        <w:t xml:space="preserve">                                                                Н.М.Елис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3:00Z</dcterms:created>
  <dc:creator>Мизонов.</dc:creator>
  <dc:description/>
  <dc:language>en-US</dc:language>
  <cp:lastModifiedBy>Пользователь</cp:lastModifiedBy>
  <cp:lastPrinted>2020-09-04T15:51:00Z</cp:lastPrinted>
  <dcterms:modified xsi:type="dcterms:W3CDTF">2020-09-04T12:53:00Z</dcterms:modified>
  <cp:revision>2</cp:revision>
  <dc:subject/>
  <dc:title/>
</cp:coreProperties>
</file>