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26.08.2020 года                                                                                          № 123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От 16.01.18 г. № 5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Приволжском сельском поселении на 2018-2020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г.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 Внести в постановление Администрации Приволжского сельского поселения  от 16.01.2018 г. № 5      «Об утверждении муниципальной программы «Жилищно – коммунальное хозяйство в     Приволжском сельском поселении на 2018-2020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/>
        <w:t xml:space="preserve">      </w:t>
      </w:r>
      <w:r>
        <w:rPr/>
        <w:t>Пункт 11 Паспорта муниципальной программы «Жилищно – коммунальное хозяйство в  Приволжском сельском поселении на 2018-2020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19 102 869,02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  <w:u w:val="single"/>
              </w:rPr>
              <w:t>2018 г</w:t>
            </w:r>
            <w:r>
              <w:rPr>
                <w:sz w:val="22"/>
                <w:szCs w:val="22"/>
                <w:u w:val="single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5 481 824,5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72 257,54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7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 ,00 рублей – средства софинансирования ж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  <w:u w:val="single"/>
              </w:rPr>
              <w:t>2019 г.   5 387 308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4 093 36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544,00 рублей – средства бюджета Ярославской области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 ,00 рублей – средства софинансирования ж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  <w:u w:val="single"/>
              </w:rPr>
              <w:t>2020 г.   8 233 736,48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5 640 814,64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392 965,9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7 987,24 рублей – средства бюджета Ярославской области, поступившие в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1 968,70 рублей – средства Федерального бюджета , 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0 года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both"/>
        <w:rPr/>
      </w:pPr>
      <w:r>
        <w:rPr/>
        <w:t>Раздел 3 Приложение № 1 к Постановлению Администрации  Приволжского сельского поселения от 16.01.2018 года  № 5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96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2"/>
        <w:gridCol w:w="2489"/>
        <w:gridCol w:w="150"/>
        <w:gridCol w:w="1691"/>
        <w:gridCol w:w="1701"/>
        <w:gridCol w:w="761"/>
        <w:gridCol w:w="25"/>
        <w:gridCol w:w="1771"/>
        <w:gridCol w:w="1542"/>
        <w:gridCol w:w="21"/>
        <w:gridCol w:w="26"/>
        <w:gridCol w:w="1393"/>
        <w:gridCol w:w="1421"/>
        <w:gridCol w:w="29"/>
        <w:gridCol w:w="26"/>
        <w:gridCol w:w="1505"/>
        <w:gridCol w:w="747"/>
        <w:gridCol w:w="775"/>
        <w:gridCol w:w="775"/>
        <w:gridCol w:w="775"/>
        <w:gridCol w:w="1220"/>
      </w:tblGrid>
      <w:tr>
        <w:trPr>
          <w:trHeight w:val="411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85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737,8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2 594,7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3 628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3 628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0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705,85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6 705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ильников в с.Флоровское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 494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 49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1,6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1,6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01,3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01,3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ильников в с.С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 93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 93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45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45,4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841,5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841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свещения в д.Старово, с.Рождестве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чинок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75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75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199,7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199,7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28,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28,0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726,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726,2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6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0 705,8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03 909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 093 491,8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 088 106,6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0 705,8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5 16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935 46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721 331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34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28,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71,0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199,7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199,7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00</w:t>
              <w:b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bCs/>
              </w:rPr>
              <w:t>Озеленение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уход за существующими наса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60 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клумб и посадка зеленых насаждений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газонов и цве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7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9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16,6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389 309,6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9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366,6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09 309,6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арицидная обработка, дератизация территор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 04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451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45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971,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 52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0 49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 Прочие мероприятия по благоустройству сельского посел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 обустройству контейнерных площадок </w:t>
            </w:r>
            <w:r>
              <w:rPr>
                <w:sz w:val="20"/>
                <w:szCs w:val="20"/>
              </w:rPr>
              <w:t>(проектно-сметная документация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держ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766,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83,7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150,3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устройство мест массового отдыха  - приобретение, обустройство, реконструкция и ремонт  детских площадок 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6 674,9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23,1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54,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552,91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07,9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23,1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54,7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985,91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6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площадки с.Флоровское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539,2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539,2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888,9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888,9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88,4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88,4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61,7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61,7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детских площадок и территорий возле памятников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69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 памятников участникам ВОВ и прилегающих к ним территорий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521,3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983,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505,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20,3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983,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304,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01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0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69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0 05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05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056,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056,83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980,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980,9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016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016,2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7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 425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 512,2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93 831,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41 769,62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75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858,5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311,2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316,5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6 486,38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5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201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569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 770,43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75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945,8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 945,81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5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bCs/>
              </w:rPr>
              <w:t>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одц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 122,6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 146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34,9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24 603,5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организации работ нецентрализованного холодного водоснабжения (проектно-сметная документац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 631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 63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 877,3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63 854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9 731,3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3 447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3 44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 823,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 823,1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 589,7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 589,7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 034,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 034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6 412,9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04 412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 823,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 823,1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 589,7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 589,7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 034,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 034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 965,9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 965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b/>
                <w:bCs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77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77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 779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 779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1 824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87 308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33 736,4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102 869,0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2 257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93 36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0 814,6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106 432,1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544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987,2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531,2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1 968,7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1 968,7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4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2 965,9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70 965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1812" w:right="-186" w:hanging="405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6.01.2018  года  № 5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18-2020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 088 10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03 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 093 491,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21 33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95 16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35 464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17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 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828,06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9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99,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9 3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 3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9 3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 3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 00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 4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 4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841 76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0 42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7 51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93 831,7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6 48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 85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 3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 316,5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 77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 569,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 94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 945,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704 4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6 412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70 9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2 96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1 82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1 823,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 58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 589,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 03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 034,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8 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 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102 86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1 82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 387 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33 736,4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106 43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72 25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93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40 814,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0 9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 96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5 531,24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 987,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1 96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1 968,7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05" w:right="-186" w:hanging="405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4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5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И.о. Главы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Н.А. Сдобнова</w:t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0-08-31T14:47:00Z</cp:lastPrinted>
  <dcterms:modified xsi:type="dcterms:W3CDTF">2020-08-31T13:06:00Z</dcterms:modified>
  <cp:revision>1228</cp:revision>
  <dc:subject/>
  <dc:title/>
</cp:coreProperties>
</file>