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rPr/>
      </w:pPr>
      <w:r>
        <w:rPr>
          <w:b/>
        </w:rPr>
        <w:tab/>
        <w:t>ПОСТАНОВЛЕНИЕ</w:t>
        <w:tab/>
        <w:t xml:space="preserve">   </w:t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__»________2020г.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 способа расчета расстоя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организаций и  объектов до границ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егающих территорий, на которых не допускает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продажа алкоголь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 Правительства Российской Федерации от  27.12.2012 № 1425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АДМИНИСТРАЦИЯ 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Определить следующий способ расчета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 до границ прилегающих территорий, на которых не допускается розничная продажа алкогольной прод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 детских, 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и налич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на обособленную территорию названных организаций до входа для посетителей  в стационарный  торговый  объект, осуществляющий  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радиусе  15 м  от  координированной  точки  входа  для  посетителей  на обособленную  территорию названных организаций до входа для посетителей  в объект общественного питания, 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 отсутств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в здание, в котором расположены названные организации,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в здание, в котором расположены названные организации, до входа для посетителей в объект общественного питания,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и налич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на обособленную территорию названных организаций и (или) объектов до входа для посетителей в стационарный торговый объект и (или) объект общественного питания, осуществляющие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отсутствии обособленной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диусе 15 м от координированной точки входа для посетителей в здание (строение, сооружение), в котором расположены названные организации и (или) объекты, до входа для посетителей в стационарный торговый объект и (или) объект общественного питания, осуществляющие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если названные организации и (или) объекты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ть утратившим силу постановление Администрации Приволжского сельского поселения  от   31.01.2014 № 13( в редакции от  </w:t>
      </w:r>
      <w:r>
        <w:rPr/>
        <w:t>21.03.2018 г. № 35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риволж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ривол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Е.Н.Коршу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FD59F8415BA3FAA881036278A48FDBFF4854781CEADEC90F9422C5434EFC763C233F5970B78CBd6y2F" TargetMode="External"/><Relationship Id="rId3" Type="http://schemas.openxmlformats.org/officeDocument/2006/relationships/hyperlink" Target="consultantplus://offline/ref=C5EFD59F8415BA3FAA881036278A48FDBFF4854781CEADEC90F9422C5434EFC763C233F5970B78CAd6y0F" TargetMode="External"/><Relationship Id="rId4" Type="http://schemas.openxmlformats.org/officeDocument/2006/relationships/hyperlink" Target="consultantplus://offline/ref=C5EFD59F8415BA3FAA881036278A48FDBFF9844280C7ADEC90F9422C5434EFC763C233F5970B7CCEd6y7F" TargetMode="External"/><Relationship Id="rId5" Type="http://schemas.openxmlformats.org/officeDocument/2006/relationships/hyperlink" Target="consultantplus://offline/ref=E6E860F54AB3CEE5D9A5C06CF08A840442D72CED809940FC8BD13B3AC1277499CEI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0:00Z</dcterms:created>
  <dc:creator>Марина</dc:creator>
  <dc:description/>
  <cp:keywords/>
  <dc:language>en-US</dc:language>
  <cp:lastModifiedBy>ГАЛИНА</cp:lastModifiedBy>
  <cp:lastPrinted>2020-08-25T11:25:00Z</cp:lastPrinted>
  <dcterms:modified xsi:type="dcterms:W3CDTF">2020-08-25T12:01:00Z</dcterms:modified>
  <cp:revision>8</cp:revision>
  <dc:subject/>
  <dc:title/>
</cp:coreProperties>
</file>