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0.08.2020 года                                                                                          №  121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>от 21.01.19 г. № 12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19 -2021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я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21.01.2019 г.                 № 12 «Развитие дорожного хозяйства на территории Приволжского сельского поселения на 2019 -2021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19 -2021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 </w:t>
            </w:r>
            <w:r>
              <w:rPr>
                <w:bCs/>
                <w:sz w:val="20"/>
                <w:szCs w:val="20"/>
              </w:rPr>
              <w:t>24 348 475,1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- 7 913 336,88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4 899,88 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  рублей - средства бюджета Мышкинского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2 222 812,00 рублей - </w:t>
            </w:r>
            <w:r>
              <w:rPr>
                <w:sz w:val="22"/>
                <w:szCs w:val="22"/>
              </w:rPr>
              <w:t>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0 г. -  9 660 843,31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722 923,31,00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066 625,00  рублей - средства бюджета Мышкинского муниципального района; 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 г.  -  6 774 295,00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3 000,00 рублей - средства бюджета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0 – 2021 годов, могут быть уточнены с учетом возможностей средств бюджета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21.01.2019 года  № 12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78"/>
        <w:gridCol w:w="1528"/>
        <w:gridCol w:w="1165"/>
        <w:gridCol w:w="855"/>
        <w:gridCol w:w="1701"/>
        <w:gridCol w:w="1476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</w:tr>
      <w:tr>
        <w:trPr>
          <w:trHeight w:val="7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 73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6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5 306,10</w:t>
            </w:r>
          </w:p>
        </w:tc>
      </w:tr>
      <w:tr>
        <w:trPr>
          <w:trHeight w:val="7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5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42 250,00</w:t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6 358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396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17 556,10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Федорково Приволжского СП 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</w:tr>
      <w:tr>
        <w:trPr>
          <w:trHeight w:val="4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</w:tr>
      <w:tr>
        <w:trPr>
          <w:trHeight w:val="5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по ул.Сидоровская в с.Сера Приволжского СП Мышкинского МР Ярославской област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</w:tr>
      <w:tr>
        <w:trPr>
          <w:trHeight w:val="54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</w:tr>
      <w:tr>
        <w:trPr>
          <w:trHeight w:val="5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</w:tr>
      <w:tr>
        <w:trPr>
          <w:trHeight w:val="26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Фловроское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2 497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2 497,84</w:t>
            </w:r>
          </w:p>
        </w:tc>
      </w:tr>
      <w:tr>
        <w:trPr>
          <w:trHeight w:val="4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5 372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5 372,95</w:t>
            </w:r>
          </w:p>
        </w:tc>
      </w:tr>
      <w:tr>
        <w:trPr>
          <w:trHeight w:val="2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24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24,89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Пшеничниково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 640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 399,2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 958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 958,7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82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682,04</w:t>
            </w:r>
          </w:p>
        </w:tc>
      </w:tr>
      <w:tr>
        <w:trPr>
          <w:trHeight w:val="28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с. Кривец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 40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 407,0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 136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 136,65</w:t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27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270,35</w:t>
            </w:r>
          </w:p>
        </w:tc>
      </w:tr>
      <w:tr>
        <w:trPr>
          <w:trHeight w:val="31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Крюково по  улице Набережная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58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583,6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754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754,42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29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29,18</w:t>
            </w:r>
          </w:p>
        </w:tc>
      </w:tr>
      <w:tr>
        <w:trPr>
          <w:trHeight w:val="24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</w:tr>
      <w:tr>
        <w:trPr>
          <w:trHeight w:val="4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0 8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38 129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94 049,78</w:t>
            </w:r>
          </w:p>
        </w:tc>
      </w:tr>
      <w:tr>
        <w:trPr>
          <w:trHeight w:val="32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 222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19 347,64</w:t>
            </w:r>
          </w:p>
        </w:tc>
      </w:tr>
      <w:tr>
        <w:trPr>
          <w:trHeight w:val="427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906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702,14</w:t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</w:tr>
      <w:tr>
        <w:trPr>
          <w:trHeight w:val="6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ежеванию, проведению кадастровых работ в отношении земельных участков, занятых автомобильными дорогами, и в отношении автомобильных дорог как объектов недвижимого имущества, паспортизации, инвентаризации и государственной регистрации прав муниципальной собственности на данные земельные участки и автомобильные доро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 183,00</w:t>
            </w:r>
          </w:p>
        </w:tc>
      </w:tr>
      <w:tr>
        <w:trPr>
          <w:trHeight w:val="2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19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 200,92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1 183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5 200,92</w:t>
            </w:r>
          </w:p>
        </w:tc>
      </w:tr>
      <w:tr>
        <w:trPr>
          <w:trHeight w:val="422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Летнее содержание</w:t>
            </w:r>
          </w:p>
        </w:tc>
      </w:tr>
      <w:tr>
        <w:trPr>
          <w:trHeight w:val="60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283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 614,03</w:t>
            </w:r>
          </w:p>
        </w:tc>
      </w:tr>
      <w:tr>
        <w:trPr>
          <w:trHeight w:val="53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7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72,28</w:t>
            </w:r>
          </w:p>
        </w:tc>
      </w:tr>
      <w:tr>
        <w:trPr>
          <w:trHeight w:val="42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Итого </w:t>
            </w:r>
            <w:r>
              <w:rPr>
                <w:b/>
                <w:sz w:val="22"/>
                <w:szCs w:val="22"/>
              </w:rPr>
              <w:t xml:space="preserve"> летнее содерж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6 355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5 686,31</w:t>
            </w:r>
          </w:p>
        </w:tc>
      </w:tr>
      <w:tr>
        <w:trPr>
          <w:trHeight w:val="68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  <w:r>
              <w:rPr>
                <w:b/>
                <w:bCs/>
              </w:rPr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13 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60 84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74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48 475,19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5 402,00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 92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40 823,19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МР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42 25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1.01.2019  года  № 1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я на 2019 -2021 годы»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Зимнее 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2 117 55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4 376 35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96 248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 375 30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 309 73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6 248,00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2 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494 049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 280 873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3 138 12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75 047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 702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90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75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19 347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1 22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Подготов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1 1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 20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Летне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55 686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1 846 35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 165 614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 28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 072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 07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b/>
              </w:rPr>
              <w:t>Объем финансирования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7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 348 47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913 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660 84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774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0 82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22 92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3 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2 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5 4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39" w:right="-187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И.о. Главы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Н.А.Сдоб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0-08-20T11:30:00Z</cp:lastPrinted>
  <dcterms:modified xsi:type="dcterms:W3CDTF">2020-08-20T08:36:00Z</dcterms:modified>
  <cp:revision>936</cp:revision>
  <dc:subject/>
  <dc:title/>
</cp:coreProperties>
</file>