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 граждан в сфере занятости и защиты от безрабо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кого района   проведена проверка исполнения требований законодательства о занятости населения  на территории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ак, в   соответствии   с пунктом 3  статьи  25  Закона  РФ  № 1032-1 от 19.04.1991 года «О  занятости населения  в Российской Федерации» работодатели содействуют проведению государственной политики  занятости  и обя</w:t>
        <w:softHyphen/>
        <w:t xml:space="preserve">заны </w:t>
      </w:r>
      <w:r>
        <w:rPr>
          <w:color w:val="FF0000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редо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2">
        <w:r>
          <w:rPr>
            <w:rStyle w:val="InternetLink"/>
            <w:sz w:val="28"/>
            <w:szCs w:val="28"/>
          </w:rPr>
          <w:t>квоты</w:t>
        </w:r>
      </w:hyperlink>
      <w:r>
        <w:rPr>
          <w:sz w:val="28"/>
          <w:szCs w:val="28"/>
        </w:rPr>
        <w:t xml:space="preserve"> для приема на работу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  установлено, что  в нарушение указанной нормы   Закона «О занятости населения в Российской Федерации»   работодатели  не предоставляют в Центр занятости населения  сведения о наличии  (отсутствии) вакантных 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  внесено 4 представлений,  по результатам рассмотрения которых 4 лица привлечены к дисциплинарной ответственности.  В суд направлено  7 постановлений о привлечении   должностных лиц к административной ответственности   по статье  19.7 КоАП РФ. Постановления прокурора рассмотрены, лица признаны виновными,  в  связи с тем, что  правонарушение совершено впервые,  судом назначено наказание 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 нарушения законодательства о занятости устранены, сведения о наличии (отсутствии) свободных рабочих мест предоставлены в Центр занятост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 Н .М.Елис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9:00Z</dcterms:created>
  <dc:creator>u10</dc:creator>
  <dc:description/>
  <dc:language>en-US</dc:language>
  <cp:lastModifiedBy>RePack by Diakov</cp:lastModifiedBy>
  <cp:lastPrinted>2020-08-07T16:30:00Z</cp:lastPrinted>
  <dcterms:modified xsi:type="dcterms:W3CDTF">2020-08-07T12:33:00Z</dcterms:modified>
  <cp:revision>3</cp:revision>
  <dc:subject/>
  <dc:title/>
</cp:coreProperties>
</file>