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1 от 30.09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и урегулированию конфликта интересов на муниципальной службе в Администрации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 xml:space="preserve">Заместитель председателя комиссии; </w:t>
      </w:r>
    </w:p>
    <w:p>
      <w:pPr>
        <w:pStyle w:val="Normal"/>
        <w:rPr/>
      </w:pPr>
      <w:r>
        <w:rPr/>
        <w:t xml:space="preserve">Секретарь комиссии; </w:t>
      </w:r>
    </w:p>
    <w:p>
      <w:pPr>
        <w:pStyle w:val="Normal"/>
        <w:rPr/>
      </w:pPr>
      <w:r>
        <w:rPr/>
        <w:t xml:space="preserve">Члены комиссии:   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4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комиссии 6 человек, присутствует 5 членов комиссии. Кворум име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Рассмотрение доклада,  материалов проверки Прокуратуры Мышкинского района соблюдения требований законодательства о муниципальной службе и законодательства Российской Федерации о противодействии коррупции, в отношении муниципальных служащих ФИО1, ФИО2, ФИО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Слушали: заместителя председателя комиссии. </w:t>
      </w:r>
    </w:p>
    <w:p>
      <w:pPr>
        <w:pStyle w:val="Normal"/>
        <w:ind w:firstLine="567"/>
        <w:jc w:val="both"/>
        <w:rPr/>
      </w:pPr>
      <w:r>
        <w:rPr/>
        <w:t xml:space="preserve">Прокуратурой Мышкинского района проведена проверка соблюдения требований законодательства о муниципальной службе и законодательства Российской Федерации о противодействии коррупции в Администрации Приволжского сельского поселения.  02.09.2019г. поступило представление прокуратуры Мышкинского района «Об устранении нарушений законодательства о противодействии коррупции, законодательства о муниципальной службе», 25.09.2019года в Комиссию по соблюдению требований к служебному поведению и урегулированию конфликта интересов на муниципальной службе в Администрации Приволжского сельского поселения поступили доклад и материалы проверки Прокуратуры Мышкинского района соблюдения требований законодательства о муниципальной службе и законодательства Российской Федерации о противодействии коррупции, в отношении муниципальных служащих ФИО1, ФИО2, ФИО3. </w:t>
      </w:r>
    </w:p>
    <w:p>
      <w:pPr>
        <w:pStyle w:val="Normal"/>
        <w:ind w:firstLine="567"/>
        <w:jc w:val="both"/>
        <w:rPr/>
      </w:pPr>
      <w:r>
        <w:rPr/>
        <w:t>В ходе проведения проверочных мероприятий  Прокуратурой Мышкинского района выявлен ряд нарушений:</w:t>
      </w:r>
    </w:p>
    <w:p>
      <w:pPr>
        <w:pStyle w:val="Normal"/>
        <w:ind w:firstLine="708"/>
        <w:jc w:val="both"/>
        <w:rPr/>
      </w:pPr>
      <w:r>
        <w:rPr/>
        <w:t xml:space="preserve">Муниципальной служащей ФИО1 укрыты сведения о получении дохода супругом в 2018 году в размере 2555 рублей. Выплата предусмотрена статьей 79 Закона Ярославской области от 19.12.2008 года №65-з «Социальный кодекс Ярославской области». </w:t>
      </w:r>
    </w:p>
    <w:p>
      <w:pPr>
        <w:pStyle w:val="Normal"/>
        <w:ind w:firstLine="708"/>
        <w:jc w:val="both"/>
        <w:rPr/>
      </w:pPr>
      <w:r>
        <w:rPr/>
        <w:t>Муниципальный служащий ФИО1 предоставила письменные объяснения о том, что денежные средства в размере 2555 рублей, предназначенные для оказания социальной помощи родственникам при погребении, не были отражены в справках супруга, так как данными сведениями не располагала. Поэтому, данное нарушение является неумышленным скрытием дохода.</w:t>
      </w:r>
    </w:p>
    <w:p>
      <w:pPr>
        <w:pStyle w:val="Normal"/>
        <w:ind w:firstLine="708"/>
        <w:jc w:val="both"/>
        <w:rPr/>
      </w:pPr>
      <w:r>
        <w:rPr/>
        <w:t xml:space="preserve">Муниципальным служащим ФИО2 укрыты сведения о получении в 2017 году дохода в размере 2608 рублей (ветеран труда). Выплата предусмотрена статьей 86 Закона Ярославской области от 19.12.2008 года №65-з «Социальный кодекс Ярославской области». </w:t>
      </w:r>
    </w:p>
    <w:p>
      <w:pPr>
        <w:pStyle w:val="Normal"/>
        <w:ind w:firstLine="709"/>
        <w:jc w:val="both"/>
        <w:rPr/>
      </w:pPr>
      <w:r>
        <w:rPr/>
        <w:t>Муниципальный служащий ФИО2 предоставила письменные объяснения о том, что ею неумышленно был не указан доход  от выплат Ветерану труда Ярославской области в сумме 2608 рублей в сведениях о доходах за 2017 год, так как она про эту выплату забыла.</w:t>
      </w:r>
    </w:p>
    <w:p>
      <w:pPr>
        <w:pStyle w:val="Normal"/>
        <w:ind w:firstLine="709"/>
        <w:jc w:val="both"/>
        <w:rPr/>
      </w:pPr>
      <w:r>
        <w:rPr/>
        <w:t>Муниципальным служащим ФИО3 в разделе «Доходы» недостоверно отражены сведения о получении дохода от продажи земельного участка в с.Поводнево. Согласно сведений за 2017 год, данный земельный участок находился у него в пользовании (договор аренды).</w:t>
      </w:r>
    </w:p>
    <w:p>
      <w:pPr>
        <w:pStyle w:val="Normal"/>
        <w:ind w:firstLine="708"/>
        <w:jc w:val="both"/>
        <w:rPr/>
      </w:pPr>
      <w:r>
        <w:rPr/>
        <w:t>Муниципальный служащий ФИО3 предоставил письменные объяснения о том, что ошибочно указал доход в 300 000 рублей от продажи участка. Данный доход получен от переуступки права аренды на земельный участок. Данное нарушение является неумышленным.</w:t>
      </w:r>
    </w:p>
    <w:p>
      <w:pPr>
        <w:pStyle w:val="Normal"/>
        <w:ind w:firstLine="708"/>
        <w:jc w:val="both"/>
        <w:rPr/>
      </w:pPr>
      <w:r>
        <w:rPr/>
        <w:t xml:space="preserve">Лицом, ответственным за работу по профилактике коррупционных и иных правонарушений Администрации, ФИО4 проведены проверочные мероприятия по полноте и достоверности представленных сведений о доходах  сотрудников Администрации и членов их семей за 2018 год, путем изучения представленных сведений и сравнительного анализа за предыдущие годы. В ходе проведения проверочных мероприятий нарушений не выявлено. Однако, Прокуратурой выявлен ряд нарушений. ФИО4 предоставлена объяснительная, в которой даны пояснения о том, что нарушения не были выявлены в ходе проведения проверочных мероприятий, путем изучения представленных сведений и сравнительного анализа за предыдущие годы. Выявление нарушений, допущенных муниципальными служащими ФИО1 и ФИО2, не было возможным ввиду отсутствия полномочий, в части направления запросов в УЧРЕЖДЕНИЕ1, в отношении указанных в представлении Прокуратуры выплат. По нарушениям, выявленным в отношении муниципального служащего ФИО3, считает, что факт умышленного сокрытия доходов от отчуждения земельного участка не усматривается, ФИО3 неверно сформулировал вид дохода в представленных сведениях в разделе «Доходы». В виду невнимательности было пропущено данное несоответствие. </w:t>
      </w:r>
    </w:p>
    <w:p>
      <w:pPr>
        <w:pStyle w:val="Normal"/>
        <w:ind w:firstLine="708"/>
        <w:jc w:val="both"/>
        <w:rPr/>
      </w:pPr>
      <w:r>
        <w:rPr/>
        <w:t xml:space="preserve">Предоставление достоверной информации о доходах, об имуществе и обязательствах имущественного характера в отношении себя и членов своей семьи, относится к обязанности муниципального служащего, к исполнению которой последний должен относится добросовестно, на высоком профессиональном уров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предложила: Анализируя ситуацию по допущенным нарушениям, предлагаю провести круглый стол с муниципальными служащими, раздать памятки по теме антикоррупционной  направленности в сфере предоставления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заместителя председателя комиссии: Учитывая все ранее сказанное, считаю, что из муниципальных служащих, допустивших нарушения при предоставлении сведений о доходах, муниципальный служащий ФИО2, являясь, получателем дохода, в 2017 году не отразила в справке доход (ветеран труда). Указанные в объяснениях ФИО2 обстоятельства не являются основанием для освобождения муниципального служащего от ответственности за предоставление неполных и недостоверных сведений. Предлагаю привлечь к ответственностиФИО2 в виде дисциплинарного взыскания - замечание. В отношении других муниципальных служащих ФИО1 и ФИО3 ограничится проведением дополнительной просветительской работы в сфере предоставления сведений о доходах, расходах, об имуществе и обязательствах имущественного характера в отношении себя и членов своей семь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я  решила: Рекомендовать Главе Приволжского сельского поселения привлечь к дисциплинарной ответственности в виде замечания муниципального служащего ФИО2 за предоставление недостоверных и неполных сведений в 2017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принятие решения - 5 чел., «Против» - нет, «Воздержались» -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меститель председателя комиссии: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лены комиссии: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19:00Z</dcterms:created>
  <dc:creator>1</dc:creator>
  <dc:description/>
  <cp:keywords/>
  <dc:language>en-US</dc:language>
  <cp:lastModifiedBy>Михаил</cp:lastModifiedBy>
  <cp:lastPrinted>2019-09-30T10:34:00Z</cp:lastPrinted>
  <dcterms:modified xsi:type="dcterms:W3CDTF">2020-08-13T06:52:00Z</dcterms:modified>
  <cp:revision>50</cp:revision>
  <dc:subject/>
  <dc:title>АДМИНИСТРАЦИЯ ПРИВОЛЖСКОГО СЕЛЬСКОГО ПОСЕЛЕНИЯ</dc:title>
</cp:coreProperties>
</file>