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0.07. 2017года    № 1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лужебному поведению и урегулирова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ликта интересов на муниципальн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Администрации Приволжского 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 марта 2007года № 25-ФЗ  «О муниципальной службе в Российской Федерации», Федеральным законом от 25 декабря 2008года № 273-ФЗ «О противодействии коррупции», Указом Губернатора Ярославской области от 31.01.2013года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МИНИСТРАЦ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Создать  комиссию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  (далее – Комиссия) в составе согласно приложению №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и в своей деятельности руководствоваться Положением о 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 января 2013 года №47 «О комиссиях по соблюдению требований к служебному  поведению 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/>
        <w:t>3. Считать утратившим силу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становление  Администрации Приволжского сельского поселения №26 от 28.02.2013 г «О комиссии по соблюдению требований  к служебному  поведению и урегулированию конфликта интересов на муниципальной службе в Администрации Приволж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становление Администрации Приволжского сельского поселения от 13.02.2015 года №16 «О внесении изменений в постановление  Администрации Приволжского сельского поселения №26 от 28.02.2013 г «О комиссии по соблюдению требований  к служебному  поведению и урегулированию конфликта интересов на муниципальной службе в Администрации Приволж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Администрации Приволжского сельского поселения от 21.09.2016 года №235 «О внесении изменений в постановление  Администрации Приволжского сельского поселения №26 от 28.02.2013 г «О комиссии по соблюдению требований  к служебному  поведению и урегулированию конфликта интересов на муниципальной службе в Администрации Приволжского сельского поселения»;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риволж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Н.А. Сдоб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10.07.2017года №1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обнова Наталья Александровна – заместитель Главы Администрации Приволжского сельского поселения по общим вопросам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ова Наталия Анатольевна  – консультант Администрации Приволжского сельского поселения,</w:t>
      </w:r>
      <w:r>
        <w:rPr>
          <w:b/>
        </w:rPr>
        <w:t xml:space="preserve">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арапова Марина Борисовна – начальник организационного отдела Администрации Приволж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а Алевтина Николаевна – председатель первичной организации Совета ветеранов войны и труда по Приволжскому сельскому поселению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 Зинаида Леонидовна – член Общественной палаты Мышкинского муниципального район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7-10T16:07:00Z</cp:lastPrinted>
  <dcterms:modified xsi:type="dcterms:W3CDTF">2017-07-10T13:08:00Z</dcterms:modified>
  <cp:revision>30</cp:revision>
  <dc:subject/>
  <dc:title>АДМИНИСТРАЦИЯ ПРИВОЛЖСКОГО СЕЛЬСКОГО ПОСЕЛЕНИЯ</dc:title>
</cp:coreProperties>
</file>