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сентября 2016года                                                                       №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риволжского сельского поселения №26 от 28.02.2013г «О комиссии по соблюдению требований к служебному поведению и урегулированию конфликта  интересов на муниципальной службе в Администрации Приволж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года № 25-ФЗ  «О муниципальной службе в Российской Федерации», Федеральным законом от 25 декабря 2008года № 273-ФЗ «О противодействии коррупции», Указом Губернатора Ярославской области от 31.01.2013годжа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Приволжского сельского поселения от 28.02.2013года №26, изложив в новой редакции приложение №1 к постановлению согласно при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                               Е.Н.Корш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8.02.2013года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редакции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сельского поселения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06.06.2013года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1.09.2016года № 23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обнова Наталья Александровна – заместитель Главы Администрации Приволжского сельского поселения по общим вопросам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инова Наталия Анатольевна  – консультант Администрации Привол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, 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нькова Татьяна Павловна – начальник организационного отдела Администрации Приволж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анова Алевтина Николаевна – председатель первичной организации Совета ветеранов войны и труда по Приволжскому сельскому поселению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Зинаида Леонидовна – член Общественной палаты Мышкинского муниципального района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2:00Z</dcterms:created>
  <dc:creator>Татьяна</dc:creator>
  <dc:description/>
  <dc:language>en-US</dc:language>
  <cp:lastModifiedBy>Таня</cp:lastModifiedBy>
  <dcterms:modified xsi:type="dcterms:W3CDTF">2016-09-23T05:22:00Z</dcterms:modified>
  <cp:revision>2</cp:revision>
  <dc:subject/>
  <dc:title/>
</cp:coreProperties>
</file>