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за период с 01 января 2019 г. по 31 декабря 2019 </w:t>
      </w:r>
      <w:r>
        <w:rPr/>
        <w:t>г.</w:t>
      </w:r>
    </w:p>
    <w:tbl>
      <w:tblPr>
        <w:tblW w:w="1546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2075"/>
        <w:gridCol w:w="1567"/>
        <w:gridCol w:w="974"/>
        <w:gridCol w:w="1340"/>
        <w:gridCol w:w="810"/>
        <w:gridCol w:w="1309"/>
        <w:gridCol w:w="974"/>
        <w:gridCol w:w="810"/>
        <w:gridCol w:w="1309"/>
        <w:gridCol w:w="1323"/>
        <w:gridCol w:w="1665"/>
        <w:gridCol w:w="996"/>
      </w:tblGrid>
      <w:tr>
        <w:trPr/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N</w:t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амилия и инициалы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лжность </w:t>
            </w:r>
            <w:r>
              <w:fldChar w:fldCharType="begin"/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24583979/entry/111"</w:instrText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lang w:eastAsia="ru-RU"/>
              </w:rPr>
              <w:t>1</w:t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4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анспортные средства (вид, марка)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ларированный годовой доход (руб.)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24583979/entry/222"</w:instrText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lang w:eastAsia="ru-RU"/>
              </w:rPr>
              <w:t>2</w:t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объек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ь (кв. 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объек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ь (кв. 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</w:tr>
      <w:tr>
        <w:trPr/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шу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а  Приволжского сельского поселения / Председатель Муниципального Совета Приволжского сельского поселения/ 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½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½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4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 775,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(Лачетт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Ока ВАЗ 111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 МТЗ  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ный прицеп  2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 248,7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куш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на Викторо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сультант –главный бухгалтер Администрации Приволжского сельского поселения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2-х комнатн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9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 704,8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2-х комна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9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МАЗДА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32 346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2-х комна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9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2-х комна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9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лова  Галина Алексе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нт Администрации Приволж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3-комнаты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в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90/432500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па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7 016,8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в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90/432500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3 – комнат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в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90/432500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Лада Гранта 2190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 Т 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 873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ьева  Елена Георги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  1  категории Администрации Приволж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2х-комнатная  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 896,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раев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 Василь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  1  категории Администрации Приволж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8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2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 643,4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ямина  Юлия Анатоль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  2  категории Администрации Приволж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 до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6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 180,5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 д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6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н Х-ТR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ЛТЗ-60 А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МЗ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 220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6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яткина  Надежда Никола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             2  категории Администрации Приволж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 д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 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– 210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 МТЗ -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 205,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рионова Марина Александро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  1 категории Администрации Приволж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 751,6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обнова Наталья Александро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Главы Администрации Приволжского сельского поселения по общим вопроса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3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105/13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 761,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3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44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105/13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OGAN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 488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3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ломкина Светлана Георги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  2 категории Администрации Приволж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2-х комна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 125,6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000,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2-х комна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Хендай Саляри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болотох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0-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7 НК транс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 400,6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2-х комнатн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2-х комнатн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узи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лия Вячеславо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  1 категории Администрации Приволж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2-х комнат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 856,9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2-х комна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рапова Марина Борисо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рганизационного отдела Администрации Приволж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3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 300,6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3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 757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3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3х-комна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скалева Марина Никола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  2 категории Администрации Приволж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3х-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 985,9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3х-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ЛАДА ГРАНТА 219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 946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3х-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3х-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лдашева Анастасия Серге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нт –главный бухгалтер Администрации Приволж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ЛЬКСВАГЕН Тигуан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 652,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Ленд Крузер Пра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ИЦУБИСИ Аутленд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716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8 795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15:00Z</dcterms:created>
  <dc:creator>Admin</dc:creator>
  <dc:description/>
  <cp:keywords/>
  <dc:language>en-US</dc:language>
  <cp:lastModifiedBy>Михаил</cp:lastModifiedBy>
  <cp:lastPrinted>2020-05-06T11:41:00Z</cp:lastPrinted>
  <dcterms:modified xsi:type="dcterms:W3CDTF">2020-08-12T07:04:00Z</dcterms:modified>
  <cp:revision>5</cp:revision>
  <dc:subject/>
  <dc:title/>
</cp:coreProperties>
</file>