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рытии места, разрешенного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20» июля  2020г.                                                                                         № 107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20» июля  2020г.                                                                                         № 107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ке Волга – берег р. Волга в районе д. Синицы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кинского района 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lang w:eastAsia="ru-RU"/>
        </w:rPr>
        <w:t>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</w:t>
      </w:r>
      <w:r>
        <w:rPr>
          <w:sz w:val="24"/>
        </w:rPr>
        <w:t>»,  на основании письма управления Федеральной службы по надзору в сфере защиты прав потребителей и благополучия человека по Ярославской области от 09.07.2020г. №76-00-03/16-3390-2020,  в целях обеспечения безопасности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Закрыть место, разрешенное 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Приволжского сельского поселения от 12.03.2020г. №35 «Об установлении мест, разрешенных для купания, и утверждении начала и окончания купального сезона на территории Приволжского сельского поселения» считать утратившим силу.</w:t>
      </w:r>
    </w:p>
    <w:p>
      <w:pPr>
        <w:pStyle w:val="31"/>
        <w:ind w:left="-11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апрещающего знака на территории берега р.Волга в районе д. Синицыно Мышкинского района  Ярославской области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7:00Z</dcterms:created>
  <dc:creator>Таня</dc:creator>
  <dc:description/>
  <dc:language>en-US</dc:language>
  <cp:lastModifiedBy>1</cp:lastModifiedBy>
  <cp:lastPrinted>2017-04-24T13:43:00Z</cp:lastPrinted>
  <dcterms:modified xsi:type="dcterms:W3CDTF">2020-07-20T11:30:00Z</dcterms:modified>
  <cp:revision>4</cp:revision>
  <dc:subject/>
  <dc:title/>
</cp:coreProperties>
</file>