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7.2020 года                                                                                  № 115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>от 17.01.2018 г. № 6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18 -2020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7.01.2018 г. № 6 «Эффективная власть в Приволжском сельском поселении на 2018 -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18 -2020 годы» изложить в новой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b/>
                <w:u w:val="single"/>
              </w:rPr>
              <w:t>2 942 203,32</w:t>
            </w:r>
            <w:r>
              <w:rPr>
                <w:rFonts w:cs="Times New Roman" w:ascii="Times New Roman" w:hAnsi="Times New Roman"/>
              </w:rPr>
              <w:t xml:space="preserve">  рублей, в том числе по годам реализации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8 г. 772 120,14</w:t>
            </w:r>
            <w:r>
              <w:rPr>
                <w:rFonts w:cs="Times New Roman" w:ascii="Times New Roman" w:hAnsi="Times New Roman"/>
              </w:rPr>
              <w:t xml:space="preserve">  рублей  - средства бюджета Приволжского сельского поселени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9 г.  846 383,18</w:t>
            </w:r>
            <w:r>
              <w:rPr>
                <w:rFonts w:cs="Times New Roman" w:ascii="Times New Roman" w:hAnsi="Times New Roman"/>
              </w:rPr>
              <w:t xml:space="preserve"> рублей - средства бюджета Приволжского сельского поселени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0 г.  1 323 700,00</w:t>
            </w:r>
            <w:r>
              <w:rPr>
                <w:rFonts w:cs="Times New Roman" w:ascii="Times New Roman" w:hAnsi="Times New Roman"/>
              </w:rPr>
              <w:t xml:space="preserve"> рублей - средства бюджета Приволжского сельского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559"/>
        <w:gridCol w:w="1027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2808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324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136,42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транспорта, прочих основных средств, приобретение и 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02,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8 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1 960,52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 000,00</w:t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1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 426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3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 942 096,9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7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75,00</w:t>
            </w:r>
          </w:p>
        </w:tc>
      </w:tr>
      <w:tr>
        <w:trPr>
          <w:trHeight w:val="17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1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0 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7 831,38</w:t>
            </w:r>
          </w:p>
        </w:tc>
      </w:tr>
      <w:tr>
        <w:trPr>
          <w:trHeight w:val="58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 956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90 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000 106,38</w:t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  <w:sz w:val="22"/>
                <w:szCs w:val="22"/>
              </w:rPr>
              <w:t>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 383,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323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 942 203,32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1.2018  года  № 6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Эффективная власть в Приволжском сельском поселении на 2018 -2020 годы» составит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942 09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 5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942 09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 5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 10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00 10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942 2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3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942 2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323 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2:00Z</dcterms:created>
  <dc:creator>COMP</dc:creator>
  <dc:description/>
  <cp:keywords/>
  <dc:language>en-US</dc:language>
  <cp:lastModifiedBy>Пользователь</cp:lastModifiedBy>
  <cp:lastPrinted>2020-08-03T10:20:00Z</cp:lastPrinted>
  <dcterms:modified xsi:type="dcterms:W3CDTF">2020-08-03T07:21:00Z</dcterms:modified>
  <cp:revision>4</cp:revision>
  <dc:subject/>
  <dc:title>Приложение</dc:title>
</cp:coreProperties>
</file>