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30.07.2020 года                                                                                          № 114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>
          <w:color w:val="2C2C2C"/>
        </w:rPr>
        <w:t xml:space="preserve">   </w:t>
      </w:r>
      <w:r>
        <w:rPr>
          <w:color w:val="2C2C2C"/>
        </w:rPr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8 668 137,2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2020 г.   7 799 004,70</w:t>
            </w:r>
            <w:r>
              <w:rPr>
                <w:color w:val="FF0000"/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5 569 588,10 </w:t>
            </w:r>
            <w:r>
              <w:rPr>
                <w:color w:val="FF0000"/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229 416,60 рублей – средства бюджета Мышкинского  муниципального района. 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>
          <w:color w:val="2C2C2C"/>
        </w:rPr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"/>
        <w:gridCol w:w="2489"/>
        <w:gridCol w:w="150"/>
        <w:gridCol w:w="1691"/>
        <w:gridCol w:w="1701"/>
        <w:gridCol w:w="761"/>
        <w:gridCol w:w="25"/>
        <w:gridCol w:w="1771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320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0 078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8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контейнерных площадок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 388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 821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7 07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4 595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7 07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3 394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990 05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0 0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7 127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5 065,64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259,8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181,97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56,8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4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4 603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 412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965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 799 004,7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 668 137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569 588,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 035 205,6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70,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11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879,9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879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 965,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0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>
          <w:color w:val="FF0000"/>
        </w:rPr>
      </w:pPr>
      <w:r>
        <w:rPr>
          <w:b/>
          <w:color w:val="FF0000"/>
          <w:spacing w:val="60"/>
        </w:rPr>
        <w:tab/>
      </w:r>
      <w:r>
        <w:rPr>
          <w:color w:val="FF0000"/>
          <w:spacing w:val="60"/>
        </w:rPr>
        <w:tab/>
        <w:t xml:space="preserve">            </w:t>
      </w:r>
    </w:p>
    <w:p>
      <w:pPr>
        <w:pStyle w:val="Normal"/>
        <w:ind w:left="-540" w:firstLine="1248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30 0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 935 4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565 0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7 127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5 2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 0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80,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0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056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68 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799 00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35 2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9 588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 114,7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 57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8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879,98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8-03T10:18:00Z</cp:lastPrinted>
  <dcterms:modified xsi:type="dcterms:W3CDTF">2020-08-03T07:19:00Z</dcterms:modified>
  <cp:revision>1218</cp:revision>
  <dc:subject/>
  <dc:title/>
</cp:coreProperties>
</file>