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w w:val="2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  <w:tab w:val="center" w:pos="425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w w:val="9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w w:val="2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w w:val="2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w w:val="200"/>
          <w:sz w:val="24"/>
          <w:szCs w:val="24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 Поряд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ния уведом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 выявлении самово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на территории Приволж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риволжского сельского поселения Мышкин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Утвердить Порядок рассмотрения уведомлений о выявлении самовольного строительства на территории Приволжского сельского поселения  согласно приложению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Утвердить Положение о комиссии по вопросам самовольного строительства на территории Приволжского сельского поселения согласно приложению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Утвердить состав комиссии по вопросам самовольного строительства на территории Приволжского сельского поселения   согласно приложению №3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и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Контроль за исполнением настоящего постановления возложить на заместителя Главы Администрации Приволжского сельского поселения Сдобнову Н.А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Постановление вступает в силу с момента обнародования.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Е.Н. Коршу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 « 27 » июля 2020 года №11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смотрения уведомл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ыявлении самовольного строи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и Приволж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.Настоящий Порядок рассмотрения уведомлений  о выявлении самовольного строительства на территории Приволжского сельского поселения (далее – Порядок) регламентирует процедуры рассмотрения поступивших в Администрацию Приволжского сельского поселения  уведомлений о выявлении самовольного строительства в границах территории Приволжского сельского поселения  и принятия мер по их сно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2.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амовольной постройкой может быть признан исключительно объект недвижимости, составная часть единого недвижимого комплекса не может быть признана самовольной построй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Указанный Порядок распространяется на самовольную реконструкцию недвижимого имущества, в результате которой возник новый объект. Положения указанного Порядка применяются также в отношении жилых домов и жилых строений, созданных до 01 января 2019 года соответственно на дачных и садовых земельных учас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Порядок  рассмотрения уведомлений о выявлении самовольной по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 В целях рассмотрения поступ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й о выявлении самовольной постройки, предусмотренных Градостроительным кодексом РФ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министрацией Приволжского сельского поселения создана комиссия по вопросам самовольного строительства на территории  Приволжского сельского поселения (далее 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2.Уведомления о выявленной самовольной постройке направляются в контролирующие органы, уполномоченные на осуществ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 государственного строитель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 государственного земель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 государственного надзора в области использования и охраны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едерального государственного лесного надзора (лесной охраны) и подведомственных государ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мимо указанных органов государственной власти, право направления уведомлений предоставлено должностным лицам государственных учреждений, осуществляющим управление особо охраняемыми природными территориями федерального и регионального значения, являющимся государственными инспекторами в области охраны окружающей среды, а также органам местного самоуправления, осуществляющим муниципальный земельный контроль или муниципальный контроль в области охраны и использования особо охраняемых природных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3. При поступлении в Администрацию Приволжского сельского поселения (далее – Администрация) уведомления  о выявлении самовольной постройки, о фактах незаконного строительства (реконструкции) объекта, муниципальный служащий   в течение 2-х (двух) рабочих дней со дня поступления в Администрацию уведомления  осуществляет регистрацию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 и передает их  муниципальному служащему, курирующему данное направление для проверки на предмет их соответствия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4. Муниципальный служащий Администрации в течение 5-ти (пяти) рабочих с даты поступления уведомления, осуществляет проверку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в случае его соответствия действующему законодательству, передает уведомление и документы в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соответствия действующему законодательству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 муниципальный служащий  готовит проект ответа Администрации о возврате документов и направляет его  дл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5. Комиссия в течение 6-ти (шести) рабочих дней со дня получения уведомления и документов, указанных в пункте 2.4. настоящего Порядка, рассматривает и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о направлении протокола заседания Комиссии и материалов проверки в   Администрацию Приволжского сельского поселения для подготовки проекта постановления о сносе самовольной построй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о направлении протокола заседания Комиссии и материалов проверки в Администрацию Приволжского сельского поселения для подготовки проекта постановления о  сносе самовольной постройки или о приведении самовольной постройки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о передаче документов в Администрацию Приволжского сельского поселения  для подготовки искового заявл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ередаче документов в соответствии с подпунктом 3 пункта 2.5, к решению Комиссии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 на объект недвижимости, обладающий признаками самовольной постройки, и земельный участок, на котором он расположен. При отсутствии сведений в Едином государственном реестре недвижимости об основных характеристиках и зарегистрированных прав на объект недвижимости предоставляется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 направлен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ведом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6. На основании представленных Комиссией документов, указанных в п. 2.5 настоящего Порядка, Администрация Приволжского сельского поселения  в течение 3-х (трех) рабочих дней со дня поступления документов, готовит проект постановления (процедура согласования). Проект постановления в течение 4-х (четырех) рабочих дней  согласовывается  и подписывается  Главой Приволж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7. Администрация 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, 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может быть принято Администрацией Приволжского сельского поселения 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права на эти объекты, жилые дома, жилые строения зарегистрированы до 1 сентября 2018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 Эти требования также применимы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1 сентя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министрация не вправе принимать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в связи с отсутствием правоустанавливающих документов на земельный участок в отношении здания, сооружения или другого строения, созданных на земельном участке до дня вступления в силу Зем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в связи с отсутствием разрешения на строительство в отношении здания, сооружения или другого строения, созданных до 14 мая 1998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 Решения о сносе в указанных случаях могут приниматься только су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8. Решение принимается в виде постановления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9.В течение 7-ми (семи)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, Администрация  направляет лицу, осуществившему самовольную постройку, а при отсутствии у органа местного самоуправления сведений о таком лице правообладателю земельного участка, на котором создана или возведена самовольная постройка копию постановления, содержащего срок для сноса самовольной постройки, который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 Муниципальный служащий Администрации осуществляет контроль за исполнением решений о сносе самовольной постройки, о приведении самовольной постройки  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0. В случае если лицо, осуществившее самовольную постройку, не было выявлено, Администрация  в течение 7-ми (семи) рабочих дней со дня принятия такого решени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обеспечить опубликование в порядке, установленном Уставом Приволжского сельского поселения Мышкинского муниципального района для официального опубликования (обнародования) муниципальных правовых актов, сообщения о планируемом сносе самовольной постройки или  ее приведении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обеспечить размещение на официальном сайте Администрации Приволжского сельского поселения в сети Интернет,  сообщения о планируемом сносе самовольной постройки или ее приведении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 или ее приведении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1.  Постановление Администрации Приволжского сельского поселения  о сносе самовольной постройки или приведении самовольной постройки в  соответствии с установленными требованиями, иные действия 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Порядок подготовки  Администрацией Приволжского сельского поселения  искового заявления о понуждении сноса самовольной постройки лица, осуществившего самовольную постройку или ее приведении в соответствие с установленными требовани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Муниципальный служащий  Администрации в течение 7-ми (семи) рабочих дней со дня получения решения Комиссии, указанного в пп. 3 п. 2.5. Порядка, обеспечивает подготовку и подачу по подсудности искового заявления о признании постройки самовольной и подлежащей сносу или приведению ее в соответствие с установленными требованиями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При удовлетворении исковых требований, после вступления в законную силу судебного акта, муниципальный служащий   Администрации 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При неисполнении  постановления о сносе самовольной постройки или о приведении самовольной постройки   в соответствие с установленными требованиями    муниципальный служащий Администрации Приволжского сельского поселения готовит  документы для направления  искового заявления в с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27 июля 2020 года № 1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 комиссии по вопросам самовольного строительст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и Приволж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работы Комиссии по рассмотрению полученных уведомлений о выявлении самовольных построек и документов, подтверждающих наличие признаков самовольной постройки, предусмотренных пунктом 1 статьи 222 Гражданского кодекса Российской Федерации и принятия решений по результатам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мпетенц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. Комиссия создается для рассмотрения полученных по установленной форме уведомлений</w:t>
      </w:r>
      <w:r>
        <w:rPr>
          <w:rFonts w:eastAsia="Calibri" w:cs="Times New Roman" w:ascii="Times New Roman" w:hAnsi="Times New Roman"/>
          <w:color w:val="3366FF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уполномоченных законом органов о выявлении самовольных построек, возведенных на территории Приволжского сельского поселения и документов, подтверждающих наличие признаков самовольной постройки, предусмотренных пунктом 1 статьи 222 Гражданского кодекса Российской Федерации, принятия решений по результатам рассмотрен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Права и обязанности комиссии определяются Порядком  рассмотрения уведомлений  о выявлении самовольного строительства на территории Приволжского сельского поселения 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Комиссия является коллегиальным органом, персональный состав которого утверждается постановлением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 Численный состав комиссии не может быть менее 5-ти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став комиссий могут включаться представители органов государственной власти, Администрации Приволжского сельского поселения и организаций,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 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едет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уществляет иные полномочия, по вопросам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частвуют в работе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носят предложения по вопросам, относящимся к деятельност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дписывают документы, предусмотренные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6. Организацию заседаний комиссии осуществляе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овещает членов Комиссии о предстоящих засед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готовит материалы к очередному заседани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прашивает информацию, необходимую для работы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правляет информацию и документы, предусмотренную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формляет протоколы и иные документы, по вопросам деятельност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беспечивает ведение и сохранность документац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8.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Материально-техническое обеспечение работы Комиссии осуществляет Администрация Приволж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27 июля 2020 года  № 1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иссии по вопросам самово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и Приволж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ршунова Елена Николаевна - Глава Приволжского сельского поселения, 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добнова Наталья Александровна - заместитель Главы Администрации Приволжск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,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белина Ирина Николаевна – Председатель Комитета по управлению имуществом и градостроительству  администрации Мышкинского МР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рлова Галина Алексеевна – консультант Администрации Приволжского сельского поселения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2:00Z</dcterms:created>
  <dc:creator>Начальник юротдела</dc:creator>
  <dc:description/>
  <cp:keywords/>
  <dc:language>en-US</dc:language>
  <cp:lastModifiedBy>Пользователь</cp:lastModifiedBy>
  <cp:lastPrinted>2020-07-28T10:04:00Z</cp:lastPrinted>
  <dcterms:modified xsi:type="dcterms:W3CDTF">2020-07-28T07:05:00Z</dcterms:modified>
  <cp:revision>15</cp:revision>
  <dc:subject/>
  <dc:title>Г Е Р Б</dc:title>
</cp:coreProperties>
</file>