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9.07.2020 года                                                                                          № 99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>
          <w:color w:val="2C2C2C"/>
        </w:rPr>
        <w:t xml:space="preserve">   </w:t>
      </w:r>
      <w:r>
        <w:rPr>
          <w:color w:val="2C2C2C"/>
        </w:rPr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8 739 363,78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7 870 231,24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640 814,64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 416,60 рублей – средства бюджета Мышкинского  муниципального района. 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>
          <w:color w:val="2C2C2C"/>
        </w:rPr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"/>
        <w:gridCol w:w="2489"/>
        <w:gridCol w:w="150"/>
        <w:gridCol w:w="1691"/>
        <w:gridCol w:w="1701"/>
        <w:gridCol w:w="761"/>
        <w:gridCol w:w="25"/>
        <w:gridCol w:w="1771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320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90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0 078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1 331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газонов и цве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38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0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рицидная обработка, дератизация территор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8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8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обустройству контейнерных площадок </w:t>
            </w:r>
            <w:r>
              <w:rPr>
                <w:sz w:val="20"/>
                <w:szCs w:val="20"/>
              </w:rPr>
              <w:t>(проектно-сметная документ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мест массового отдыха  - приобретение, обустройство, реконструкция и ремонт  детских площадок 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16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14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16,5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47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00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821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300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620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8 354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6 292,18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16,5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 486,38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181,97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56,8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</w:rPr>
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34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4 603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 (проектно-сметная документ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631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63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 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 412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965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7 308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70 231,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9 363,7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0 814,6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06 432,1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4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70,7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11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879,9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879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 965,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0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>
          <w:color w:val="FF0000"/>
        </w:rPr>
      </w:pPr>
      <w:r>
        <w:rPr>
          <w:b/>
          <w:color w:val="FF0000"/>
          <w:spacing w:val="60"/>
        </w:rPr>
        <w:tab/>
      </w:r>
      <w:r>
        <w:rPr>
          <w:color w:val="FF0000"/>
          <w:spacing w:val="60"/>
        </w:rPr>
        <w:tab/>
        <w:t xml:space="preserve">            </w:t>
      </w:r>
    </w:p>
    <w:p>
      <w:pPr>
        <w:pStyle w:val="Normal"/>
        <w:ind w:left="-540" w:firstLine="1248"/>
        <w:rPr>
          <w:color w:val="FF0000"/>
        </w:rPr>
      </w:pPr>
      <w:r>
        <w:rPr>
          <w:color w:val="FF0000"/>
        </w:rPr>
      </w:r>
    </w:p>
    <w:p>
      <w:pPr>
        <w:pStyle w:val="Normal"/>
        <w:ind w:right="-1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930 07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 935 46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21 3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5 464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636 2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88 354,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6 48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 316,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1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80,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 0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 056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6 41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 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9 3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70 231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06 4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40 814,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0 114,7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 57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87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879,98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7-16T15:48:00Z</cp:lastPrinted>
  <dcterms:modified xsi:type="dcterms:W3CDTF">2020-07-16T12:48:00Z</dcterms:modified>
  <cp:revision>1216</cp:revision>
  <dc:subject/>
  <dc:title/>
</cp:coreProperties>
</file>