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2133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активно взаимодействует с прокуратурой реги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государственного земельного надзора за соблюдением земельного законодательства Управление Росреестра по Ярославской области эффективно взаимодействует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20 года специалисты Управления приняли участие в 24 проверочных мероприятиях, организованных прокурорами муниципальных районов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ездных проверочных мероприятий было выявлено 7 нарушений требований земельного законодательства РФ, выразившихся в самовольном занятии земельных участков и использовании участков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 подготовленные специалистами отдела государственного земельного надзора Управления Росреестра, позволили органам прокуратуры принять решения о возбуждении дел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рокуратурой Ярославского района совместно с должностными лицами Управления проведена проверка на предмет соблюдения земельного законодательства земельного участка, принадлежащего одному из агропромышл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чных мероприятий установлено, что земельный участок относится к землям сельскохозяйственного назначения и предназначен для сельскохозяйственного использования. При этом на части участка собственником был разработан карьер, в котором незаконно велась добыча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назначение которой не соответствует категории земельного участка, допустимо лишь в случае его перевода в соответствующую категорию. Поскольку собственником земельного участка данная процедура не проводилась, прокуратурой Ярославского района в отношении агропромышленного предприятия возбуждено дело об административном правонару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8:00Z</dcterms:created>
  <dc:creator>Елена Баландина</dc:creator>
  <dc:description/>
  <cp:keywords/>
  <dc:language>en-US</dc:language>
  <cp:lastModifiedBy>Давыдова Елена Владимировна</cp:lastModifiedBy>
  <cp:lastPrinted>2020-06-26T12:27:00Z</cp:lastPrinted>
  <dcterms:modified xsi:type="dcterms:W3CDTF">2020-07-03T12:39:00Z</dcterms:modified>
  <cp:revision>94</cp:revision>
  <dc:subject/>
  <dc:title/>
</cp:coreProperties>
</file>