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зменения в законодательстве  о потребительском кредитован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0 года вступили в силу изменения в законодательстве о потребительском кредитовании. В соответствии с новыми требованиями банкам и микрофинансовым организациям запрещается начислять проценты по договору потребительского кредитования после того, как они достигнут полуторакратной суммы кредита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нный запрет касается не только процентов, начисляемым на базовую сумму кредита, но и неустойки, других договорных мер ответственности, а также платежей за услуги, которые кредитор оказывает за отдельную плату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ет распространяется на договоры потребительского кредита или займа, срок возврата денежных средств по которым не превышает одного года.</w:t>
            </w:r>
          </w:p>
          <w:p>
            <w:pPr>
              <w:pStyle w:val="Style11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казанное условие должно быть обязательно отражено на первой странице договора потребительского кредита (займа) перед таблицей, содержащей индивидуальные условия договора потребительского кредита (займа)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казанного условия в тексте договора  влечен для кредитора   административную ответственность по     ч. 1 ст. 14.8 КоАП РФ - нарушение правил потребителя на получение необходимой и достоверной информации о реализуемом товаре (работе, услуге).</w:t>
            </w:r>
          </w:p>
          <w:p>
            <w:pPr>
              <w:pStyle w:val="Style11"/>
              <w:spacing w:before="28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курор  района                                            Н.М.Елисеев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0:00Z</dcterms:created>
  <dc:creator>u10</dc:creator>
  <dc:description/>
  <dc:language>en-US</dc:language>
  <cp:lastModifiedBy>RePack by Diakov</cp:lastModifiedBy>
  <cp:lastPrinted>2019-08-05T09:45:00Z</cp:lastPrinted>
  <dcterms:modified xsi:type="dcterms:W3CDTF">2020-02-25T06:00:00Z</dcterms:modified>
  <cp:revision>2</cp:revision>
  <dc:subject/>
  <dc:title/>
</cp:coreProperties>
</file>