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НС России напоминает о сроках представления налоговой отчетности, продленных на основании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02.04.2020 N 409 "О мерах по обеспечению устойчивого развития экономики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е позднее 25 июня 2020 года необходимо представить деклара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по акцизам в отношении алкогольной и табачной продукции, легковых автомобилей и мотоциклов за февраль 2020 года,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по акцизам на нефтепродукты за февраль 2020 года, а также за сентябрь, декабрь 2019 года - для отдельных категорий плательщиков акциза, имеющих соответствующие свидетель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е позднее 29 июня 2020 год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по налогу на прибыль организаций за 2019 год, за два месяца 2020 года,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налоговых расчетов о выплаченных иностранным организациям доходах и удержанных налогах за 2019 год,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по налогу на дополнительный доход от добычи углеводородного сырья за 2019 год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е позднее 30 июня 2020 год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по упрощенной системе налогообложения (для юридических лиц), по единому сельскохозяйственному налогу за 2019 го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дробнее со сроками представления налоговых деклараций (расчетов) можно ознакомиться на сайте ФНС Ро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E3C6A266F0C5DA7CC932A8F3EF0AA01CB151DCB7DB02A69FBFE1AFFDCA9BFD8BAC8AB7C1CDBE64D3865026495FF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06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6-28T07:06:00Z</dcterms:modified>
  <cp:revision>2</cp:revision>
  <dc:subject/>
  <dc:title>П О С Т А Н О В Л Е Н И Е</dc:title>
</cp:coreProperties>
</file>