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клама медицинских изделий должна в каждом случае содержать предупреждение о наличии противопоказаний к их применению и использованию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540"/>
        <w:gridCol w:w="9381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1" w:type="dxa"/>
            <w:tcBorders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>&lt;</w:t>
            </w:r>
            <w:hyperlink r:id="rId3">
              <w:r>
                <w:rPr>
                  <w:rStyle w:val="InternetLink"/>
                </w:rPr>
                <w:t>Письмо&gt;</w:t>
              </w:r>
            </w:hyperlink>
            <w:r>
              <w:rPr/>
              <w:t xml:space="preserve"> ФАС России от 22.06.2020 N ДФ/52241/20</w:t>
              <w:br/>
              <w:t>"О рекламе лекарственных средств, медицинских изделий и медицинских услуг, методов профилактики, диагностики, лечения и медицинской реабилитации, методов народной медицины"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>Предупреждение может включать в себя информацию: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о наличии противопоказаний;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о необходимости ознакомления с инструкцией по применению объекта рекламирования;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о необходимости получения консультации специалистов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При этом в зависимости от вида объекта рекламирования рекламодатель самостоятельно вправе определить, какой из этих видов предупреждения использовать в рекламе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Информация должна быть четко и ясно доведена до потребителей рекламы для адекватного восприятия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По мнению специалистов ФАС России, площадь предупреждения следует рассчитывать исходя из соотношения площади всего рекламного макета (рекламного объявления) и площади пространства, занимаемой текстом предупреждения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Реклама лекарственных препаратов в формах и дозировках, отпускаемых по рецептам на лекарственные препараты, методов профилактики, диагностики, лечения и медицинской реабилитации, а также медицинских изделий, для использования которых требуется специальная подготовка, не допускается иначе как в местах проведения медицинских или фармацевтических выставок, семинаров, конференций и иных подобных мероприятий и в предназначенных для медицинских и фармацевтических работников специализированных печатных изданиях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При возникновении вопроса об отнесении тех или иных способов воздействия на организм человека к медицинским услугам или методам профилактики, диагностики, лечения или медицинской реабилитации, какого-либо товара к медицинским изделиям, для использования которых требуется специальная подготовка, следует обращаться в Минздрав Ро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5749CDE286744DB672F957F4944DF09611AD2C3098B21890D6DA7EF4C384E87C93936806E5C84C5D3353B7F9I0Q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17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6-28T07:17:00Z</dcterms:modified>
  <cp:revision>2</cp:revision>
  <dc:subject/>
  <dc:title>П О С Т А Н О В Л Е Н И Е</dc:title>
</cp:coreProperties>
</file>