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становлена единовременная выплата гражданам РФ в размере 10 000 рублей на каждого ребенка в возрасте до 16 лет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540"/>
        <w:gridCol w:w="9381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FFFCE1"/>
                <w:sz w:val="20"/>
                <w:szCs w:val="20"/>
              </w:rPr>
            </w:pPr>
            <w:r>
              <w:rPr>
                <w:color w:val="FFFCE1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Ф от 23.06.2020 N 412</w:t>
              <w:br/>
              <w:t>"О единовременной выплате семьям, имеющим детей"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>Выплата производится гражданам, проживающим на территории РФ и являющимся родителями, усыновителями, опекунами, попечителями детей в возрасте до 16 лет, имеющих гражданство РФ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Выплата не учитывается в составе доходов семей граждан при предоставлении им иных мер социальной поддержки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Гражданам, получившим социальные выплаты в соответствии с Указом Президента РФ от 07.04.2020 N 249, выплата осуществляется Пенсионным фондом Российской Федерации на основании имеющихся в его распоряжении документов и сведений без подачи такими гражданами заявлений (документов)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Граждане, не получившие социальные выплаты в соответствии с данным Указом, вправе обратиться в Пенсионный фонд Российской Федерации за назначением данной выплаты до 1 октября 2020 г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Указ вступил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412DF92822FA1E8FBD535493D330045C2C06485A4E797713F06A2036C85043667D1A9061184B4EBB099D4297NDL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12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20-06-28T07:12:00Z</dcterms:modified>
  <cp:revision>2</cp:revision>
  <dc:subject/>
  <dc:title>П О С Т А Н О В Л Е Н И Е</dc:title>
</cp:coreProperties>
</file>