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869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TextBody"/>
        <w:jc w:val="both"/>
        <w:rPr>
          <w:b w:val="false"/>
          <w:b w:val="false"/>
          <w:i/>
          <w:i/>
          <w:w w:val="100"/>
          <w:sz w:val="28"/>
          <w:szCs w:val="28"/>
        </w:rPr>
      </w:pPr>
      <w:r>
        <w:rPr>
          <w:b w:val="false"/>
          <w:i/>
          <w:w w:val="1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>от  25.06.2020 года                                                                               № 89</w:t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прекращении 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Устойчивое развитие сельских территорий Приволж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на 2018-2020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 Федеральным законом от 06.10.2003 года №131-ФЗ «Об общих принципах организации местного самоуправления в Российской Федерации», Постановлением Администрации Приволжского сельского поселения от 03.03.2015 года №23 «Об утверждении Положения о разработке, утверждении и оценке  эффективности  муниципальных  программ Приволжского сельского поселения», Уставом Приволжского сельского поселения Мышкинского муниципального  района, по итогам оценки эффективности и результативности  реализации муниципальной программы  «Устойчивое развитие сельских территорий Приволжского сельского поселения на 2018-2020годы»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рекратить муниципальную программу «Устойчивое развитие сельских территорий Приволжского сельского поселения на 2018-2020годы», утвержденную постановлением  Администрации Приволжского сельского поселения от 12.02.2018 года №23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Настоящее постановление разместить на официальном сайте Администрации Приволжского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риволж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                                                      Е.Н. Коршунова</w:t>
      </w:r>
    </w:p>
    <w:sectPr>
      <w:type w:val="nextPage"/>
      <w:pgSz w:w="11906" w:h="16838"/>
      <w:pgMar w:left="1985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1">
    <w:name w:val="Заголовок 1 Знак"/>
    <w:basedOn w:val="Style12"/>
    <w:qFormat/>
    <w:rPr>
      <w:b/>
      <w:w w:val="200"/>
      <w:sz w:val="28"/>
    </w:rPr>
  </w:style>
  <w:style w:type="character" w:styleId="Style13">
    <w:name w:val="Основной текст Знак"/>
    <w:basedOn w:val="Style12"/>
    <w:qFormat/>
    <w:rPr>
      <w:b/>
      <w:w w:val="150"/>
      <w:sz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w w:val="2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10:00Z</dcterms:created>
  <dc:creator>Пользователь</dc:creator>
  <dc:description/>
  <cp:keywords/>
  <dc:language>en-US</dc:language>
  <cp:lastModifiedBy>Михаил</cp:lastModifiedBy>
  <cp:lastPrinted>2020-06-25T14:46:00Z</cp:lastPrinted>
  <dcterms:modified xsi:type="dcterms:W3CDTF">2020-06-25T10:46:00Z</dcterms:modified>
  <cp:revision>14</cp:revision>
  <dc:subject/>
  <dc:title/>
</cp:coreProperties>
</file>