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ФНС сообщила, на какие объекты имущества, принадлежащие ИП, распространяется освобождение от уплаты налогов за период владения апрель - июнь 2020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24"/>
        <w:gridCol w:w="9397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&lt;</w:t>
            </w:r>
            <w:hyperlink r:id="rId3">
              <w:r>
                <w:rPr>
                  <w:rStyle w:val="InternetLink"/>
                  <w:lang w:eastAsia="en-US"/>
                </w:rPr>
                <w:t>Письмо&gt;</w:t>
              </w:r>
            </w:hyperlink>
            <w:r>
              <w:rPr>
                <w:lang w:eastAsia="en-US"/>
              </w:rPr>
              <w:t xml:space="preserve"> ФНС России от 08.06.2020 N БС-4-21/9447@</w:t>
              <w:br/>
              <w:t>"Об освобождении индивидуальных предпринимателей от исполнения обязанности уплатить налоги на имущество в связи с принятием Федерального закона от 08.06.2020 N 172-ФЗ "О внесении изменений в часть вторую Налогового кодекса Российской Федерации"</w:t>
            </w:r>
          </w:p>
        </w:tc>
      </w:tr>
    </w:tbl>
    <w:p>
      <w:pPr>
        <w:pStyle w:val="Normal"/>
        <w:autoSpaceDE w:val="false"/>
        <w:spacing w:before="200" w:after="0"/>
        <w:jc w:val="both"/>
        <w:rPr>
          <w:lang w:eastAsia="en-US"/>
        </w:rPr>
      </w:pPr>
      <w:r>
        <w:rPr>
          <w:lang w:eastAsia="en-US"/>
        </w:rPr>
        <w:t>ИП, осуществляющие деятельность в пострадавших отраслях экономики, освобождены от уплаты транспортного, земельного налогов и налога на имущество физлиц за II квартал этого года в отношении объектов налогообложения, используемых (предназначенных для использования) в предпринимательской деятельности.</w:t>
      </w:r>
    </w:p>
    <w:p>
      <w:pPr>
        <w:pStyle w:val="Normal"/>
        <w:autoSpaceDE w:val="false"/>
        <w:spacing w:before="200" w:after="0"/>
        <w:jc w:val="both"/>
        <w:rPr>
          <w:lang w:eastAsia="en-US"/>
        </w:rPr>
      </w:pPr>
      <w:r>
        <w:rPr>
          <w:lang w:eastAsia="en-US"/>
        </w:rPr>
        <w:t>По мнению ФНС России, указанное освобождение может распространяться:</w:t>
      </w:r>
    </w:p>
    <w:p>
      <w:pPr>
        <w:pStyle w:val="Normal"/>
        <w:autoSpaceDE w:val="false"/>
        <w:spacing w:before="200" w:after="0"/>
        <w:jc w:val="both"/>
        <w:rPr>
          <w:lang w:eastAsia="en-US"/>
        </w:rPr>
      </w:pPr>
      <w:r>
        <w:rPr>
          <w:lang w:eastAsia="en-US"/>
        </w:rPr>
        <w:t>в части транспортного налога - на любые транспортные средства, зарегистрированные на индивидуальных предпринимателей, за исключением маломерных судов, используемых в некоммерческих целях, зарегистрированных в РМС;</w:t>
      </w:r>
    </w:p>
    <w:p>
      <w:pPr>
        <w:pStyle w:val="Normal"/>
        <w:autoSpaceDE w:val="false"/>
        <w:spacing w:before="200" w:after="0"/>
        <w:jc w:val="both"/>
        <w:rPr>
          <w:lang w:eastAsia="en-US"/>
        </w:rPr>
      </w:pPr>
      <w:r>
        <w:rPr>
          <w:lang w:eastAsia="en-US"/>
        </w:rPr>
        <w:t>в части земельного налога - на земельные участки, за исключением кодов видов разрешенного использования по Классификатору 1.16, 1.19, 1.20, 2.1, 2.2, 2.3, 2.7.1, 12.0, 12.3, 13.0, 13.1, 13.2; а также на земельные участки с указанными кодами видов разрешенного использования в случае, если их использование (предназначение использования) в предпринимательской деятельности будет подтверждено представленными документами;</w:t>
      </w:r>
    </w:p>
    <w:p>
      <w:pPr>
        <w:pStyle w:val="Normal"/>
        <w:autoSpaceDE w:val="false"/>
        <w:spacing w:before="200" w:after="0"/>
        <w:jc w:val="both"/>
        <w:rPr>
          <w:lang w:eastAsia="en-US"/>
        </w:rPr>
      </w:pPr>
      <w:r>
        <w:rPr>
          <w:lang w:eastAsia="en-US"/>
        </w:rPr>
        <w:t>в части налога на имущество - на объекты налогообложения (за исключением жилых помещений, хозяйственных строений и сооружений, расположенных на земельных участках для ведения личного подсобного хозяйства, огородничества, садоводства или индивидуального жилищного строительства, индивидуальных гаражей и машино-мест), а также в отношении перечисленных объектов при условии, что их использование (предназначение для использования) в предпринимательской деятельности будет определено на основании представленных в налоговый орган документ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29422D6CCD221209EE9947AFB223DDF04363E1737EAE2CF318CE147F000D91908C2DE3E973DEA450E1413D541a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7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17T06:27:00Z</dcterms:modified>
  <cp:revision>2</cp:revision>
  <dc:subject/>
  <dc:title>П О С Т А Н О В Л Е Н И Е</dc:title>
</cp:coreProperties>
</file>