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инфин: типичные ошибки при заполнении справок о доходах и расходах госслужащих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540"/>
        <w:gridCol w:w="9381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FFFCE1"/>
                <w:sz w:val="20"/>
                <w:szCs w:val="20"/>
              </w:rPr>
            </w:pPr>
            <w:r>
              <w:rPr>
                <w:color w:val="FFFCE1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"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Обзор</w:t>
              </w:r>
            </w:hyperlink>
            <w:r>
              <w:rPr>
                <w:sz w:val="20"/>
                <w:szCs w:val="20"/>
              </w:rPr>
              <w:t xml:space="preserve"> типичных ошибок, допускаемых при заполнении справок о доходах, расходах, об имуществе и обязательствах имущественного характера"</w:t>
              <w:br/>
              <w:t>(утв. Минфином России)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>Представление сведений о доходах, расходах, об имуществе и обязательствах имущественного характера является обязанностью лица, предусмотренной антикоррупционным законодательством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Приведен перечень типичных ошибок, допускаемых при заполнении справки (по каждому ее разделу), а также описаны правильные действия заявителя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В числе таких ошибок, в частности: неправильное наименование кадрового подразделения госоргана или организации, куда представляется справка; отсутствие указания адреса постоянной, временной регистрации, а также фактического проживания служащего (работника) и членов семьи; не указываются доходы от вкладов, в том числе закрытых в отчетном периоде, доходы от ценных бумаг и долей участия в коммерческих организациях, в сведениях о расходах не отражаются договоры участия в долевом строительстве; некорректно указываются документы, являющиеся законным основанием для возникновения права собственности, и т.д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A6A099419314D4A22863EF5974689C3B707656DE5362FD0BD20F32DEEC2BC9069B99DCEA448D7C2D160D129BzEW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3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6-17T06:23:00Z</dcterms:modified>
  <cp:revision>2</cp:revision>
  <dc:subject/>
  <dc:title>П О С Т А Н О В Л Е Н И Е</dc:title>
</cp:coreProperties>
</file>