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</w:t>
      </w:r>
      <w:r>
        <w:rPr/>
        <w:t>ЗАКУПКИ ПО 44-ФЗ И 223-ФЗ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Расширен перечень случаев осуществления закупки у единственного подрядчика, исполнителя</w:t>
      </w:r>
    </w:p>
    <w:p>
      <w:pPr>
        <w:pStyle w:val="Normal"/>
        <w:autoSpaceDE w:val="fals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540"/>
        <w:gridCol w:w="9381"/>
      </w:tblGrid>
      <w:tr>
        <w:trPr>
          <w:trHeight w:val="886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drawing>
                <wp:inline distT="0" distB="0" distL="0" distR="0">
                  <wp:extent cx="1143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253" r="-3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</w:t>
            </w:r>
            <w:hyperlink r:id="rId3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08.06.2020 N 180-ФЗ</w:t>
              <w:br/>
              <w:t>"О внесении изменения в статью 93 Федерального закона "О контрактной системе в сфере закупок товаров, работ, услуг для обеспечения государственных и муниципальных нужд"</w:t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/>
        <w:t>В перечень включена закупка работы или услуги, выполнение или оказание которых может осуществляться только акционерным обществом, 100% акций которого принадлежит РФ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Помощник прокурора района Е.В.Голикова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1A658BE10BAC97ADF143BD9338E93F07BEC62BFE9E4EF23BAF912BBAFD7943DC02D1C0110D4D7806C85BE4228f5kE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37:00Z</dcterms:created>
  <dc:creator>Admin</dc:creator>
  <dc:description/>
  <dc:language>en-US</dc:language>
  <cp:lastModifiedBy>Пользователь</cp:lastModifiedBy>
  <cp:lastPrinted>2018-12-04T11:45:00Z</cp:lastPrinted>
  <dcterms:modified xsi:type="dcterms:W3CDTF">2020-06-17T06:37:00Z</dcterms:modified>
  <cp:revision>2</cp:revision>
  <dc:subject/>
  <dc:title>П О С Т А Н О В Л Е Н И Е</dc:title>
</cp:coreProperties>
</file>