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pacing w:before="0" w:after="150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color w:val="4B4B4B"/>
                <w:sz w:val="28"/>
                <w:szCs w:val="28"/>
              </w:rPr>
              <w:t>О защите  прав  несовершеннолетних</w:t>
            </w:r>
          </w:p>
          <w:p>
            <w:pPr>
              <w:pStyle w:val="Style11"/>
              <w:shd w:fill="FFFFFF" w:val="clear"/>
              <w:spacing w:before="0" w:after="150"/>
              <w:jc w:val="both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</w:r>
          </w:p>
          <w:p>
            <w:pPr>
              <w:pStyle w:val="Style11"/>
              <w:shd w:fill="FFFFFF" w:val="clear"/>
              <w:spacing w:before="24" w:after="336"/>
              <w:ind w:right="3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Ежегодно в Ярославской  области травмируются дети от внешних причин, в том числе в результате несчастных случаев на потенциально опасных объектах с неограниченным доступом к ним посторонних лиц, в том числе несовершеннолетних.       В настоящее время очевидна необходимость в принятии дополнительных мер в целях предотвращения несчастных случаев с детьми в быту и на улицах, минимизации рисков чрезвычайных происшествий с несовершеннолетними на различных объектах, несущих потенциальную опасность.  Граждане при выявлении таких объектов и мест пребывания не должны оставаться равнодушными. Сообщить о месте их нахождения посредством телефонных сообщений либо путем обращения на личный прием  в  прокуратуру, администрацию  района либо города, отделение  МВД  по Мышкинскому  району.</w:t>
            </w:r>
            <w:r>
              <w:rPr>
                <w:color w:val="4B4B4B"/>
                <w:sz w:val="28"/>
                <w:szCs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ор Мышкинского района</w:t>
            </w:r>
          </w:p>
          <w:p>
            <w:pPr>
              <w:pStyle w:val="Style11"/>
              <w:shd w:fill="FFFFFF" w:val="clear"/>
              <w:spacing w:before="0" w:after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 советник юстиции                                                             Н.М. Елисее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34:00Z</dcterms:created>
  <dc:creator>u10</dc:creator>
  <dc:description/>
  <cp:keywords/>
  <dc:language>en-US</dc:language>
  <cp:lastModifiedBy>Admin</cp:lastModifiedBy>
  <cp:lastPrinted>2019-08-05T09:45:00Z</cp:lastPrinted>
  <dcterms:modified xsi:type="dcterms:W3CDTF">2020-06-08T06:34:00Z</dcterms:modified>
  <cp:revision>2</cp:revision>
  <dc:subject/>
  <dc:title> </dc:title>
</cp:coreProperties>
</file>