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пределены условия, при наличии которых в заключенные госконтракты могут вноситься изменения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40"/>
        <w:gridCol w:w="938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FFFCE1"/>
                <w:sz w:val="20"/>
                <w:szCs w:val="20"/>
              </w:rPr>
            </w:pPr>
            <w:r>
              <w:rPr>
                <w:color w:val="FFFCE1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&lt;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Письмо&gt;</w:t>
              </w:r>
            </w:hyperlink>
            <w:r>
              <w:rPr>
                <w:sz w:val="20"/>
                <w:szCs w:val="20"/>
              </w:rPr>
              <w:t xml:space="preserve"> Минфина России от 19.05.2020 N 09-04-05/41434</w:t>
              <w:br/>
              <w:t>&lt;О предельных размерах авансовых платежей, которые могут предусматриваться в 2020 году условиями государственных контрактов&gt;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Установлено, что государственные (муниципальные) заказчики - получатели бюджетных средств, а также государственные (муниципальные) бюджетные и автономные учреждения вправе обеспечить внесение в 2020 году изменений в ранее заключенные ими контракты при одновременном соблюдении следующих условий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новый размер аванса не превышает предельный размер авансирования, установленный для соответствующего контракта законодательством РФ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заключенным контрактом была предусмотрена выплата аванса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внесение в контракт изменений осуществляется по соглашению сторон по инициативе поставщика (подрядчика, исполнителя)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бстоятельства, влекущие невозможность исполнения контракта на предусмотренных им условиях, возникли в связи с распространением новой коронавирусной инфекции, вызванной 2019-nCoV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3FED48F43521CCCB48CBD620E64A972F01B678908F00381C682418D6FA69E8281E11DDE1B00B1A9965469C97qF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5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17T06:25:00Z</dcterms:modified>
  <cp:revision>2</cp:revision>
  <dc:subject/>
  <dc:title>П О С Т А Н О В Л Е Н И Е</dc:title>
</cp:coreProperties>
</file>