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shd w:fill="FFFFFF" w:val="clear"/>
        <w:spacing w:before="24" w:after="336"/>
        <w:ind w:right="30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</w:t>
      </w:r>
    </w:p>
    <w:p>
      <w:pPr>
        <w:pStyle w:val="Heading1"/>
        <w:shd w:fill="FFFFFF" w:val="clear"/>
        <w:spacing w:lineRule="atLeast" w:line="420" w:before="300" w:after="15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Право на возмещение ущерба, причиненного                 </w:t>
      </w:r>
    </w:p>
    <w:p>
      <w:pPr>
        <w:pStyle w:val="Heading1"/>
        <w:shd w:fill="FFFFFF" w:val="clear"/>
        <w:spacing w:lineRule="atLeast" w:line="420" w:before="300" w:after="15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преступлением</w:t>
      </w:r>
    </w:p>
    <w:p>
      <w:pPr>
        <w:pStyle w:val="Style11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совершения преступления влечет не только уголовно-правовые, но и гражданско-правовые последствия, связанные с возмещением потерпевшему и иным лицам вреда, причиненного преступлением.</w:t>
      </w:r>
    </w:p>
    <w:p>
      <w:pPr>
        <w:pStyle w:val="Style1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возмещение ущерба гражданину, причиненного преступным деянием, закреплено в статье 52 Конституции Российской Федерации.</w:t>
      </w:r>
    </w:p>
    <w:p>
      <w:pPr>
        <w:pStyle w:val="Style1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такими лицами может быть заявлен после возбуждения уголовного дела и до окончания судебного следствия при рассмотрении дела судом первой инстанции.</w:t>
      </w:r>
    </w:p>
    <w:p>
      <w:pPr>
        <w:pStyle w:val="Style1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тадии уголовного судопроизводства, на которой предъявлено исковое заявление, лицо признается гражданским истцом определением суда либо постановлением судьи, следователя, дознавателя.</w:t>
      </w:r>
    </w:p>
    <w:p>
      <w:pPr>
        <w:pStyle w:val="Style1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в уголовном процессе представляет собой совокупность уголовного и гражданского судопроизводства, что существенно упрощает процесс возмещения ущерба, исключая необходимость дважды – сначала в уголовном, а после в гражданском процессах, отстаивать свои права и интересы, оплачивать государственную пошлину, повторно доказывать обоснованность исковых требований.</w:t>
      </w:r>
    </w:p>
    <w:p>
      <w:pPr>
        <w:pStyle w:val="Style1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по уголовному делу может быть предъявлен в целях возмещения любых убытков, находящихся в причинно-следственной связи с совершенным преступлением (ст. 1064 Гражданского кодекса РФ), в том числе возникших из факта причинения вреда здоровью потерпевшего, а также в целях получения денежной компенсации морального вреда в соответствии со ст.151 Гражданского кодекса РФ.</w:t>
      </w:r>
    </w:p>
    <w:p>
      <w:pPr>
        <w:pStyle w:val="Style1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водстве по уголовному делу гражданский истец наделен процессуальными правами и обязанностями, закрепленными в части 4 статьи 44 Уголовно-процессуального кодекса РФ.</w:t>
      </w:r>
    </w:p>
    <w:p>
      <w:pPr>
        <w:pStyle w:val="Style1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 рамках уголовного судопроизводства гражданским истцом своих прав служит дополнительной гарантией своевременного и обоснованного разрешения вопроса о возмещении ущерба, причиненного преступным деянием.</w:t>
      </w:r>
    </w:p>
    <w:p>
      <w:pPr>
        <w:pStyle w:val="Style11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1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8:00Z</dcterms:created>
  <dc:creator>u10</dc:creator>
  <dc:description/>
  <cp:keywords/>
  <dc:language>en-US</dc:language>
  <cp:lastModifiedBy>Admin</cp:lastModifiedBy>
  <cp:lastPrinted>2019-08-05T09:45:00Z</cp:lastPrinted>
  <dcterms:modified xsi:type="dcterms:W3CDTF">2020-06-08T07:08:00Z</dcterms:modified>
  <cp:revision>2</cp:revision>
  <dc:subject/>
  <dc:title> </dc:title>
</cp:coreProperties>
</file>