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69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  <w:r>
        <w:rPr>
          <w:b/>
          <w:i/>
          <w:sz w:val="28"/>
          <w:szCs w:val="28"/>
        </w:rPr>
        <w:t>ПРОЕКТ</w:t>
      </w:r>
    </w:p>
    <w:p>
      <w:pPr>
        <w:pStyle w:val="TextBody"/>
        <w:jc w:val="both"/>
        <w:rPr>
          <w:b w:val="false"/>
          <w:b w:val="false"/>
          <w:i/>
          <w:i/>
          <w:w w:val="100"/>
          <w:sz w:val="28"/>
          <w:szCs w:val="28"/>
        </w:rPr>
      </w:pPr>
      <w:r>
        <w:rPr>
          <w:b w:val="false"/>
          <w:i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_______2020 года                                                                               № _____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екращ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их территорий Приволж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на 2018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Приволжского сельского поселения от 03.03.2015 года №23 «Об утверждении Положения о разработке, утверждении и оценке  эффективности  муниципальных  программ Приволжского сельского поселения», Уставом Приволжского сельского поселения Мышкинского муниципального  района, по итогам оценки эффективности и результативности  реализации муниципальной программы  «Устойчивое развитие сельских территорий Приволжского сельского поселения на 2018-2020годы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кратить муниципальную программу «Устойчивое развитие сельских территорий Приволжского сельского поселения на 2018-2020годы», утвержденную постановлением  Администрации Приволжского сельского поселения от 12.02.2018 года №2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20-01-09T10:37:00Z</cp:lastPrinted>
  <dcterms:modified xsi:type="dcterms:W3CDTF">2020-01-09T07:38:00Z</dcterms:modified>
  <cp:revision>12</cp:revision>
  <dc:subject/>
  <dc:title/>
</cp:coreProperties>
</file>