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методические рекомендации по созданию подразделений 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>добровольной пожарной охраны  (утв. МЧС России 19.05.2020 N 2-4-71-11-1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рассчитаны на практическое применение должностными лицами органов исполнительной власти субъектов РФ и органов местного самоуправления, могут быть использованы общественными объединениями в деятельности по организации участия добровольных пожарных в предупреждении и (или) тушении пожаров и проведении аварийно-спасательных рабо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риводится порядок создания общественных объединений пожарной охраны, порядок финансового и материально-технического обеспечения деятельности ДПО, полномочия органов государственной власти и органов местного самоуправления по оказанию поддержки ДПО, мероприятия, реализуемые ДПО на территории населенных пункто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одятся, в числе прочего, методика обоснования ресурсов пожарной охраны в сельских поселениях в зависимости от рисков пожарн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Е.В.Голи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ttachmentstitle">
    <w:name w:val="attachments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5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6-03T06:45:00Z</dcterms:modified>
  <cp:revision>2</cp:revision>
  <dc:subject/>
  <dc:title>П О С Т А Н О В Л Е Н И Е</dc:title>
</cp:coreProperties>
</file>