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>
          <w:b/>
          <w:bCs/>
        </w:rPr>
        <w:t>Минсельхозом России утвержден типовой контракт на поставку продуктов питания для госнужд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Типовой контракт применяется с учетом показателей, определенных информационной картой типового контракта, согласно приложению к Приказ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типовом контракте предусмотрены, в том числе предмет контракта, цена и порядок расчетов, порядок, сроки и условия поставки и приемки товара, порядок взаимодействия сторон, требования к упаковке, качеству товара, сроку годности, порядок обеспечения гарантийных обязательств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hyperlink r:id="rId2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ельхоза России от 19.03.2020 N 140 "Об утверждении типового контракта на </w:t>
      </w:r>
    </w:p>
    <w:p>
      <w:pPr>
        <w:pStyle w:val="Normal"/>
        <w:autoSpaceDE w:val="false"/>
        <w:jc w:val="both"/>
        <w:rPr/>
      </w:pPr>
      <w:r>
        <w:rPr/>
        <w:t xml:space="preserve">поставку продуктов питания" Зарегистрировано в Минюсте России 15.05.2020 N 58362. Начало действия документа - </w:t>
      </w:r>
      <w:hyperlink r:id="rId3">
        <w:r>
          <w:rPr>
            <w:rStyle w:val="InternetLink"/>
            <w:color w:val="0000FF"/>
          </w:rPr>
          <w:t>29.05.2020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B984BD6DE26BBF7424368B33A93733433A627C32A58F511BB4B796E9EAD19A0FA9E49493B1B1386A67F665B862A2J" TargetMode="External"/><Relationship Id="rId3" Type="http://schemas.openxmlformats.org/officeDocument/2006/relationships/hyperlink" Target="consultantplus://offline/ref=A57122CE402A20946E4D3A87D7ED5817CBC2D5CE624BB0DB676CB534E9FBD5C401BEE53226AE1AC7A30F28C3DA6A8E312E64F1441F7943f7B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42:00Z</dcterms:created>
  <dc:creator>Admin</dc:creator>
  <dc:description/>
  <dc:language>en-US</dc:language>
  <cp:lastModifiedBy>Пользователь</cp:lastModifiedBy>
  <cp:lastPrinted>2018-12-04T11:45:00Z</cp:lastPrinted>
  <dcterms:modified xsi:type="dcterms:W3CDTF">2020-06-03T06:42:00Z</dcterms:modified>
  <cp:revision>2</cp:revision>
  <dc:subject/>
  <dc:title>П О С Т А Н О В Л Е Н И Е</dc:title>
</cp:coreProperties>
</file>