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8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"О предоставлении мер поддержки для видов деятельности по ОКВЭД 47.19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bCs/>
          <w:sz w:val="28"/>
          <w:szCs w:val="28"/>
        </w:rPr>
        <w:t xml:space="preserve">ФНС сообщила о применении мер господдержки в отношении субъектов МСП, осуществляющих розничную торговлю – </w:t>
      </w:r>
      <w:r>
        <w:rPr>
          <w:sz w:val="28"/>
          <w:szCs w:val="28"/>
        </w:rPr>
        <w:t xml:space="preserve"> Письмо  ФНС России от 15.05.2020 N СД-4-3/808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Правительства РФ от 03.04.2020 N 434, которым утвержден перечень наиболее пострадавших отраслей экономики от распространения COVID-19, внесено уточнение, согласно которому позиции, обозначенные кодами по ОКВЭД 47.19.1 и 47.19.2, заменены позицией "Торговля розничная прочая в неспециализированных магазинах 47.19"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о, что в случае, если в перечне приведен целиком класс (XX) или подкласс (XX.X), это означает, что все входящие в него группировки (группы (XX.XX), подгруппы (XX.XX.X) и виды (XX.XX.XX)) также включены в Перечень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редусмотренные в настоящее время меры господдержки, в том числе Постановлением Правительства РФ от 02.04.2020 N 409, распространяются на субъектов МСП с кодами основного вида деятельности 47.19, а также 47.19.1, 47.19.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ник прокурора района Е.В.Голико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ttachmentstitle">
    <w:name w:val="attachments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42:00Z</dcterms:created>
  <dc:creator>Admin</dc:creator>
  <dc:description/>
  <dc:language>en-US</dc:language>
  <cp:lastModifiedBy>Пользователь</cp:lastModifiedBy>
  <cp:lastPrinted>2018-12-04T11:45:00Z</cp:lastPrinted>
  <dcterms:modified xsi:type="dcterms:W3CDTF">2020-06-03T06:42:00Z</dcterms:modified>
  <cp:revision>2</cp:revision>
  <dc:subject/>
  <dc:title>П О С Т А Н О В Л Е Н И Е</dc:title>
</cp:coreProperties>
</file>