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 от 28.04.2020 N 29-з "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е законодательные акты Ярославской области о налогах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 ослабление налоговой нагрузки для организаций и индивидуальных предпринимателей, осуществляющих деятельность в отраслях экономики, наиболее пострадавших в результате распространения коронавирусной инфекции (виды экономической деятельности перечислены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Законе Ярославской области от 05.11.2002 N 71-з "О транспортном налоге в Ярославской области" дополнительно предусмотрено освобождение от уплаты транспортного налога организаций с 01.01.2020 по 31.12.2020, индивидуальных предпринимателей - за налоговый период 2019 года, если основной вид их экономической деятельности относится к перечисленн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 Законе Ярославской области  от 15.10.2003 N 46-з "О налоге на имущество организаций в Ярославской области"  регламентировано освобождение от уплаты налога на имущество на период с 01.01.2020 по 31.12.2020 организаций, являющихся субъектами малого и среднего предпринимательства, которые осуществляют деятельность в наиболее пострадавших отраслях экономики, а также организаций, осуществляющих деятельность в сфере прочего сухопутного пассажирского транспорта и по предоставлению мест для временного прожи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 Законе  Ярославской области от 30.11.2005 N 69-з "О применении упрощенной системы налогообложения на территории Ярославской области" предусмотрены пониженные налоговые ставки для организаций и индивидуальных предпринимателей, применяющих упрощенную систему налогообложения на территории Ярославской области, при условии осуществления ими деятельности в наиболее пострадавших отраслях российской экономики и сохранения ими не менее 90 процентов среднесписочной численности работников в 2020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. 5</w:t>
        </w:r>
      </w:hyperlink>
      <w:r>
        <w:rPr>
          <w:sz w:val="28"/>
          <w:szCs w:val="28"/>
        </w:rPr>
        <w:t xml:space="preserve"> данный документ вступил в силу со дня официального опубликования и распространяется на правоотношения, возникшие с 0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ttachmentstitle">
    <w:name w:val="attachments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CF21BE844387C1E81C37DA952D583E152D3BCECF6D2BE7B41352D7EE2AE69FEEA8A6C33ADA63E05A40A0F2E2F6C26162nAa2J" TargetMode="External"/><Relationship Id="rId3" Type="http://schemas.openxmlformats.org/officeDocument/2006/relationships/hyperlink" Target="consultantplus://offline/ref=844A1D35C32335600833BE18FB2182E67B793CED77DBEF4A27AEDA6737B14D5960EBF9F8C1FFFB58CA58E7E31965F55B404FEBAB5EECE7BC2E2B0901EAb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1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03T06:41:00Z</dcterms:modified>
  <cp:revision>2</cp:revision>
  <dc:subject/>
  <dc:title>П О С Т А Н О В Л Е Н И Е</dc:title>
</cp:coreProperties>
</file>