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корректированы перечни категорий должников, в отношении которых введен мораторий на возбуждение дел о банкротстве по заявлению кредиторов -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2.05.2020 N 729 "О внесении изменений в постановление Правительства Российской Федерации от 3 апреля 2020 г. N 428", вступило в силу 25.05.2020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о, что это следующие категории должников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рганизации и ИП, включенные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Ф от 03.04.2020 N 434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ключенные, в том числе в перечень (перечни) системообразующих организаций российской экономики в соответствии с критериями и порядком, определенными Правительственной комиссией по повышению устойчивости развития российской экономи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сроки размещения ФНС России на своем официальном сайте перечней (с обеспечением их актуализации в соответствии с изменениями, вносимыми в указанные перечни), и направления их оператору Единого федерального реестра сведений о банкротстве (в течение одного рабочего дня со дня размещения на своем официальном сай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007CD0ACBDEDB8847CFD4F34645A0AEE5FFFB4406E7CF8A7E90530D6B2E7D1911AFD81BFAB86B0EAA85C1301FM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0:00Z</dcterms:created>
  <dc:creator>Admin</dc:creator>
  <dc:description/>
  <dc:language>en-US</dc:language>
  <cp:lastModifiedBy>Пользователь</cp:lastModifiedBy>
  <cp:lastPrinted>2020-05-29T10:14:00Z</cp:lastPrinted>
  <dcterms:modified xsi:type="dcterms:W3CDTF">2020-06-03T06:40:00Z</dcterms:modified>
  <cp:revision>2</cp:revision>
  <dc:subject/>
  <dc:title>П О С Т А Н О В Л Е Н И Е</dc:title>
</cp:coreProperties>
</file>