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 ноября  2012 года</w:t>
        <w:tab/>
        <w:tab/>
        <w:tab/>
        <w:t xml:space="preserve">                 №  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Об утверждении  должностной инструкции ответственного за  организацию обработки персональных данных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Утвердить  и ввести в действие прилагаемую должностную инструкцию ответственного за организацию обработки персональных данных в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5"/>
        <w:jc w:val="both"/>
        <w:rPr/>
      </w:pPr>
      <w:r>
        <w:rPr/>
        <w:t>3. Настоящее распоряжение  в течение 10 дней с момента подписания разместить 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tabs>
          <w:tab w:val="clear" w:pos="708"/>
          <w:tab w:val="left" w:pos="4962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ab/>
        <w:tab/>
        <w:tab/>
        <w:tab/>
      </w:r>
      <w:r>
        <w:rPr/>
        <w:tab/>
      </w:r>
    </w:p>
    <w:p>
      <w:pPr>
        <w:pStyle w:val="Style35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ена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22"/>
          <w:szCs w:val="22"/>
        </w:rPr>
        <w:t>распоряж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2.11. 2012 года № 28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3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Я</w:t>
      </w:r>
    </w:p>
    <w:p>
      <w:pPr>
        <w:pStyle w:val="Style3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ответственного за организацию обработки персональных данных</w:t>
      </w:r>
    </w:p>
    <w:p>
      <w:pPr>
        <w:pStyle w:val="Style3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Администрации Приволжского сельского поселения</w:t>
      </w:r>
    </w:p>
    <w:p>
      <w:pPr>
        <w:pStyle w:val="Style3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sz w:val="22"/>
          <w:szCs w:val="22"/>
        </w:rPr>
        <w:t>1.Введение</w:t>
      </w:r>
    </w:p>
    <w:p>
      <w:pPr>
        <w:pStyle w:val="Style37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ая инструкция определяет круг задач, основные права и обязанности лица, ответственного за организацию обработки персональных данных (далее по тексту – ПДн)  в  Администрации Приволжского сельского поселения (далее – Администрация)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sz w:val="22"/>
          <w:szCs w:val="22"/>
        </w:rPr>
        <w:t>2.Общие положения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2.1.Назначение лица ответственным за организацию обработки ПДн, закрепление за данным лицом определенных полномочий и обязанностей производится распоряжением Администрации.</w:t>
      </w:r>
    </w:p>
    <w:p>
      <w:pPr>
        <w:pStyle w:val="Style37"/>
        <w:numPr>
          <w:ilvl w:val="0"/>
          <w:numId w:val="0"/>
        </w:numPr>
        <w:spacing w:before="0" w:after="0"/>
        <w:ind w:left="11" w:firstLine="709"/>
        <w:rPr/>
      </w:pPr>
      <w:r>
        <w:rPr>
          <w:sz w:val="22"/>
          <w:szCs w:val="22"/>
        </w:rPr>
        <w:t>2.2.В своей деятельности лицо, ответственное за организацию обработки ПДн в Администрации, руководствуется требованиями действующего законодательства Российской Федерации в области ПДн, принятых в соответствии с ним нормативных правовых актов и внутренних документов Администрации, обеспечивает их выполнение в Администрации.</w:t>
      </w:r>
    </w:p>
    <w:p>
      <w:pPr>
        <w:pStyle w:val="Style37"/>
        <w:numPr>
          <w:ilvl w:val="0"/>
          <w:numId w:val="0"/>
        </w:numPr>
        <w:spacing w:before="0" w:after="0"/>
        <w:ind w:left="11" w:firstLine="709"/>
        <w:rPr>
          <w:sz w:val="22"/>
          <w:szCs w:val="22"/>
        </w:rPr>
      </w:pPr>
      <w:r>
        <w:rPr>
          <w:sz w:val="22"/>
          <w:szCs w:val="22"/>
        </w:rPr>
        <w:t>2.3.Лицо, ответственное за организацию обработки ПДн, непосредственно подчиняется  Главе Приволжского сельского поселения и, помимо обязанностей, закрепленных настоящей Инструкцией, исполняет его указания и распоряжения в рамках выполнения своих основных задач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sz w:val="22"/>
          <w:szCs w:val="22"/>
        </w:rPr>
        <w:t>3.Основные задачи лица, ответственного за организацию обработки ПДн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3.1.Основными задачами лица, ответственного за организацию обработки ПДн, являются: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соблюдения в Администрации требований внутренних документов Администрации, а также нормативных правовых актов, регулирующих сферу обработки ПДн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правомерности обработки ПДн в Администрации;</w:t>
      </w:r>
    </w:p>
    <w:p>
      <w:pPr>
        <w:pStyle w:val="Style38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обеспечение соответствия договоров и соглашений, заключаемых Администрацией с третьими лицами и связанных с передачей, совместной обработкой или поручением обработки ПДн, требованиям законодательства РФ о ПДн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держание в актуальном состоянии внутренних документов Администрации, регламентирующих процессы обработки и обеспечения безопасности ПДн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сведения работников Администрации положений законодательства РФ о ПДн, внутренних документов Администрации по вопросам обработки ПДн, требований по обеспечению безопасности ПДн при их обработке и хранении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приема и обработки (рассмотрения, подготовки ответов) обращений и запросов субъектов ПДн или их представителей, а также иных органов и организаций по вопросам, связанным с обработкой, передачей или защитой ПДн;</w:t>
      </w:r>
    </w:p>
    <w:p>
      <w:pPr>
        <w:pStyle w:val="Style3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выборе методов и способов защиты ПДн, обрабатываемых в ИСПДн, формирование требований по обеспечению безопасности ПДн с помощью организационно-режимных мер защиты;</w:t>
      </w:r>
    </w:p>
    <w:p>
      <w:pPr>
        <w:pStyle w:val="Style3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физической защиты помещений с установленными техническими средствами, участвующими в обработке ПДн, а также помещений, где хранятся материальные носители ПДн, дистрибутивы и документация к средствам защиты информации; </w:t>
      </w:r>
    </w:p>
    <w:p>
      <w:pPr>
        <w:pStyle w:val="Style38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ение внутреннего контроля за соблюдением требований законодательства при обработке персональных данных в Администрации, в том числе требований к защите персональных данных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sz w:val="22"/>
          <w:szCs w:val="22"/>
        </w:rPr>
        <w:t>4. Обязанности лица, ответственного за организацию обработки ПДн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1.На лицо, ответственное за организацию обработки ПДн, возлагается ответственность за обеспечение соблюдения в Администрации требований законодательства РФ в области ПДн, а также нормативных правовых актов, регулирующих сферу обработки и обеспечения безопасности ПДн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2.В случае внесения изменений в обрабатываемые ПДн, лицо, ответственное за организацию обработки ПДн, обязано обеспечить (организовать) уведомление третьих лиц, которым были переданы ПДн, о внесенных в них изменениях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3.Лицо, ответственное за организацию обработки ПДн, несет ответственность за поддержание в актуальном состоянии внутренних организационно-распорядительных документов по вопросам обработки ПДн (в части обработки ПДн в Администрации) и обеспечения безопасности ПДн при их обработке и хранении, а также:</w:t>
      </w:r>
    </w:p>
    <w:p>
      <w:pPr>
        <w:pStyle w:val="Style3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ня должностей, замещение которых предусматривает осуществление обработки ПДн либо осуществление доступа к ПДн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я лиц, имеющих право доступа в помещения, в которых установлены технические средства, участвующие в обработке ПДн, либо хранятся материальные носители ПДн;</w:t>
      </w:r>
    </w:p>
    <w:p>
      <w:pPr>
        <w:pStyle w:val="Style3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я целей и сроков обработки ПДн в Администрации.</w:t>
      </w:r>
    </w:p>
    <w:p>
      <w:pPr>
        <w:pStyle w:val="Style37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Лицо, ответственное за организацию обработки ПДн, обеспечивает своевременную передачу сведений, необходимых для актуализации соответствующих документов, Главе Приволжского сельского поселения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4.Лицо, ответственное за организацию обработки ПДн, обеспечивает ознакомление работников Администрации с внутренними документами Администрации, регламентирующими процессы обработки и обеспечения безопасности ПДн, в части, их касающейся.</w:t>
      </w:r>
    </w:p>
    <w:p>
      <w:pPr>
        <w:pStyle w:val="Style37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2"/>
          <w:szCs w:val="22"/>
        </w:rPr>
        <w:t>Лицо, ответственное за организацию обработки ПДн, несет ответственность за недопущение к обработке ПДн (запрет доступа к ПДн) работников Администрации, не ознакомленных с положениями законодательства РФ о ПДн, внутренних документов Администрации по вопросам обработки ПДн, требованиями по обеспечению безопасности ПДн при их обработке и хранении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5.Лицо, ответственное за организацию обработки ПДн, обеспечивает соблюдение установленных сроков рассмотрения обращений и запросов субъектов ПДн или их представителей, а также иных органов и организаций по вопросам, связанным с обработкой, передачей или защитой ПДн, соблюдение требований законодательства РФ в области ПДн и внутренних документов Администрации при рассмотрении обращений и запросов и ответе на них.</w:t>
      </w:r>
    </w:p>
    <w:p>
      <w:pPr>
        <w:pStyle w:val="Style37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2"/>
          <w:szCs w:val="22"/>
        </w:rPr>
        <w:t>В случае поступления в Администрацию обращения или запроса, связанного с требованием уточнения, блокирования или уничтожения ПДн, обрабатываемых в Администрации, лицо, ответственное за организацию обработки ПДн, обязано обеспечить блокирование (временное прекращение обработки) ПДн на период проведения проверки сведений, изложенных в запросе, в случае, если блокирование не нарушает права и законные интересы субъекта ПДн или третьих лиц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>4.6.Лицо, ответственное за организацию обработки ПДн, формирует перечень требований по обеспечению физической защиты помещений с установленными техническими средствами, участвующими в обработке ПДн, а также помещений, где хранятся материальные носители ПДн, в Администрации, организует проведение работ по обеспечению физической защиты таких помещений.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>
          <w:sz w:val="22"/>
          <w:szCs w:val="22"/>
        </w:rPr>
      </w:pPr>
      <w:r>
        <w:rPr>
          <w:sz w:val="22"/>
          <w:szCs w:val="22"/>
        </w:rPr>
        <w:t>4.7.Лицу, ответственному за организацию обработки ПДн, запрещается использовать предоставленные полномочия в целях, отличных от целей, предусмотренных служебными обязанностями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sz w:val="22"/>
          <w:szCs w:val="22"/>
        </w:rPr>
        <w:t>5.Права лица, ответственного за организацию обработки ПДн</w:t>
      </w:r>
    </w:p>
    <w:p>
      <w:pPr>
        <w:pStyle w:val="Style37"/>
        <w:numPr>
          <w:ilvl w:val="0"/>
          <w:numId w:val="0"/>
        </w:numPr>
        <w:spacing w:before="0" w:after="0"/>
        <w:ind w:left="11" w:firstLine="697"/>
        <w:rPr/>
      </w:pPr>
      <w:r>
        <w:rPr>
          <w:sz w:val="22"/>
          <w:szCs w:val="22"/>
        </w:rPr>
        <w:t xml:space="preserve">5.1.Лицо, ответственное за организацию обработки ПДн, имеет право: </w:t>
      </w:r>
    </w:p>
    <w:p>
      <w:pPr>
        <w:pStyle w:val="Style3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оперативное вмешательство в работу сотрудников Администрации при явной угрозе безопасности информации в результате несоблюдения установленного режима обработки ПДн и (или) невыполнения требований по обеспечению безопасности ПДн с последующим докладом  Главе Приволжского сельского поселения;</w:t>
      </w:r>
    </w:p>
    <w:p>
      <w:pPr>
        <w:pStyle w:val="Style3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ь свои предложения по совершенствованию мер защиты обрабатываемых ПДн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лица, ответственного за организацию обработки ПДн.</w:t>
      </w:r>
    </w:p>
    <w:p>
      <w:pPr>
        <w:pStyle w:val="Style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Ответственный за обработку персональных данных в Администрации, виновный в нарушении требований законодательства о защите персональных данных, в том числе допустивший разглашение персональных данных, несет персональную гражданскую, уголовную, административную, дисциплинарную ответственность.</w:t>
      </w:r>
    </w:p>
    <w:p>
      <w:pPr>
        <w:pStyle w:val="Style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061"/>
        <w:gridCol w:w="2645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: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лжности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: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2"/>
        <w:szCs w:val="32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Heading1"/>
    <w:next w:val="Normal"/>
    <w:qFormat/>
    <w:pPr>
      <w:numPr>
        <w:ilvl w:val="0"/>
        <w:numId w:val="3"/>
      </w:numPr>
      <w:spacing w:before="240" w:after="60"/>
      <w:ind w:right="0" w:hanging="567"/>
      <w:outlineLvl w:val="9"/>
    </w:pPr>
    <w:rPr>
      <w:rFonts w:cs="Arial"/>
      <w:bCs/>
      <w:kern w:val="2"/>
      <w:sz w:val="32"/>
      <w:szCs w:val="32"/>
    </w:rPr>
  </w:style>
  <w:style w:type="paragraph" w:styleId="Style37">
    <w:name w:val="Пункт"/>
    <w:basedOn w:val="Normal"/>
    <w:qFormat/>
    <w:pPr>
      <w:numPr>
        <w:ilvl w:val="0"/>
        <w:numId w:val="3"/>
      </w:numPr>
      <w:suppressAutoHyphens w:val="false"/>
      <w:spacing w:before="120" w:after="6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Основной_текст"/>
    <w:basedOn w:val="Normal"/>
    <w:qFormat/>
    <w:pPr>
      <w:suppressAutoHyphens w:val="false"/>
      <w:spacing w:before="6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6:00Z</dcterms:created>
  <dc:creator>CHERENKOVA</dc:creator>
  <dc:description/>
  <cp:keywords/>
  <dc:language>en-US</dc:language>
  <cp:lastModifiedBy>CHERENKOVA</cp:lastModifiedBy>
  <cp:lastPrinted>2012-09-06T09:53:00Z</cp:lastPrinted>
  <dcterms:modified xsi:type="dcterms:W3CDTF">2012-11-12T12:23:00Z</dcterms:modified>
  <cp:revision>20</cp:revision>
  <dc:subject/>
  <dc:title>Зебра и радуга чем-то похожи</dc:title>
</cp:coreProperties>
</file>