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сужденные к лишению свободы за преступления средней тяжести и имеющие неснятую и непогашенную судимость лишены права быть избранными на выборах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т действует до истечения пяти лет со дня снятия или погашения судим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ругими поправками установлено, что если предусмотрено включение гражданина РФ в список избирателей, участников референдума по месту его нахождения на избирательных участках, участках референдума, образованных на вокзалах и аэропортах, списки избирателей, участников референдума составляются не позднее дня, предшествующего дню голосования, на основании заявлений избирателей, участников референдума, поданных в порядке, установленном ЦИК Ро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что заявление избирателя, участника референдума о предоставлении ему возможности проголосовать вне помещения для голосования может быть подано с использованием портала гос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несены поправки уточняющего характера в федеральные законы "Об основных гарантиях избирательных прав и права на участие в референдуме граждан Российской Федерации", "О выборах Президента Российской Федерации" и "О выборах депутатов Государственной Думы Федерального Собрания Российской Федерации", связанные с установлением нового вида муниципального образования - муниципального округ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Федеральный закон от 23.05.2020 N 153-ФЗ "О внесении изменений в отдельные </w:t>
      </w:r>
    </w:p>
    <w:p>
      <w:pPr>
        <w:pStyle w:val="Normal"/>
        <w:autoSpaceDE w:val="false"/>
        <w:jc w:val="both"/>
        <w:rPr/>
      </w:pPr>
      <w:r>
        <w:rPr/>
        <w:t>законодательные акты Российской Федерации" вступает в силу со дня его официального опубликования, за исключением пункта 4 статьи 1 настоящего Федерального закона, вступающего в силу с 14 сентября 2020 го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1:00Z</dcterms:modified>
  <cp:revision>2</cp:revision>
  <dc:subject/>
  <dc:title>П О С Т А Н О В Л Е Н И Е</dc:title>
</cp:coreProperties>
</file>