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eastAsia="Arial Unicode MS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center" w:pos="4465" w:leader="none"/>
          <w:tab w:val="left" w:pos="7305" w:leader="none"/>
        </w:tabs>
        <w:spacing w:lineRule="auto" w:line="360" w:before="0" w:after="0"/>
        <w:ind w:left="-709" w:right="-285" w:hanging="0"/>
        <w:rPr>
          <w:rFonts w:ascii="Times New Roman" w:hAnsi="Times New Roman" w:eastAsia="Arial Unicode MS" w:cs="Times New Roman"/>
          <w:b/>
          <w:b/>
          <w:i/>
          <w:i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  <w:lang w:eastAsia="ru-RU"/>
        </w:rPr>
        <w:tab/>
        <w:tab/>
        <w:t xml:space="preserve"> ПОСТАНОВЛЕНИЕ</w:t>
        <w:tab/>
      </w:r>
      <w:r>
        <w:rPr>
          <w:rFonts w:eastAsia="Arial Unicode MS" w:cs="Times New Roman" w:ascii="Times New Roman" w:hAnsi="Times New Roman"/>
          <w:b/>
          <w:i/>
          <w:w w:val="9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w w:val="2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w w:val="200"/>
          <w:sz w:val="24"/>
          <w:szCs w:val="24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РЕАЛИЗАЦИИ ПОСТАНОВЛЕНИЯ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ССИЙСКОЙ ФЕДЕРАЦИИ ОТ 31.08.2018 N 1039 "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ВИЛ ОБУСТРОЙСТВА МЕСТ (ПЛОЩАДОК) НАКОПЛЕНИЯ ТВЕР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И ВЕДЕНИЯ ИХ РЕЕСТР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06.1998 N 89-ФЗ "Об отходах производства и потребления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Совета Приволжского сельского поселения от 22.05.2018 № 12  "Об утверждении Правил благоустройства территории Приволжского сельского поселе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Администрацию Приволжского сельского поселения  уполномоченным органом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ю мест (площадок) накопления твердых коммунальных отходов, в случае, когда такая обязанность в соответствии с законодательством Российской Федерации лежит на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сованию создания мест (площадок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 ведению реестра мест (площадок) накопления твердых коммунальных отходов на территории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огласовании создания места (площадки) накопления твердых коммунальных отходов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и разместить на официальном сайте Администрации Приволжского сельского поселения Мышкинского муниципального района в информационно-телекоммуникационной сети «Интернет»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   Постановление вступает в силу с момента  его 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лава Приволж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Е.Н. Коршунов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олж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 _________  N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Администрацию  Приволжского 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Par48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огласовании создания места (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  согласовать   создание   места  (площадки)  накоплении  ТКО 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Приволжского сельского поселения, расположенного по адресу: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об одном или нескольких объектах капитального строи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  (части   территории) _______________________________________________,  при  осуществлении деятельности  на  которых  у  физических  и юридических лиц образуются ТКО, складируемые в соответствующем месте (на площадке) накопления ТКО: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земельного участка, на котором создается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 правоустанавливающих  документов на земельный участок  на _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Par1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ключении сведений о месте (площадке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в реестр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включить в реестр мест (площадок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 сведения  о  месте  (площадке)  накопления  ТКО,  расположенн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 места  (площадки)  накопления  ТКО  согласовано решением Администрации Приволжского сельского поселения от "___" _____________ 20__ г. N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 об  объектах капитального строительства, территории  (части территории) _____________________________________________________________________________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 земельного  участка, на котором создано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правоустанавливающих документов на земельный участок на 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Схема размещения места (площадки) накопления ТКО с отражением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  нахождении  места (площадки)  накопления ТКО  на кар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0FC8FD91183AB5E79ADB6AF20DB3A270A43013BA339759EB37D31F7X4X4O" TargetMode="External"/><Relationship Id="rId3" Type="http://schemas.openxmlformats.org/officeDocument/2006/relationships/hyperlink" Target="consultantplus://offline/ref=0D3EFDB85A9F5E96E82C61B3EF69FCF45F54F388DA1D83AB5E79ADB6AF20DB3A270A43013BA339759EB37D31F7X4X4O" TargetMode="External"/><Relationship Id="rId4" Type="http://schemas.openxmlformats.org/officeDocument/2006/relationships/hyperlink" Target="consultantplus://offline/ref=0D3EFDB85A9F5E96E82C7FBEF905A2F15A5FAB85D81588FE0725ABE1F070DD6F754A1D5868E7727899AD6131F05A9D6E29X3X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2:00Z</dcterms:created>
  <dc:creator>Начальник юротдела</dc:creator>
  <dc:description/>
  <cp:keywords/>
  <dc:language>en-US</dc:language>
  <cp:lastModifiedBy>Пользователь</cp:lastModifiedBy>
  <cp:lastPrinted>2020-05-27T11:34:00Z</cp:lastPrinted>
  <dcterms:modified xsi:type="dcterms:W3CDTF">2020-05-27T08:35:00Z</dcterms:modified>
  <cp:revision>6</cp:revision>
  <dc:subject/>
  <dc:title>Г Е Р Б</dc:title>
</cp:coreProperties>
</file>