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 Привол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0.10.2012 г.                                                                                       № 2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недвижимог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Мышкинского муниципальног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, подлежащего принятию в собственност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лжского сельского поселения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Законом Ярославской области от 08.02.2008г. № 7-3 «О порядке разграничения муниципального имущества», ст. 24 Устава Приволжского сельского поселения, решением Собрания депутатов Мышкинского муниципального района от 12.04.2012г. № 9 «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Об утверждении перечня недвижимого имущества Мышкинского муниципального района, подлежащего передаче в собственност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волжского сельского поселения»,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Приволжского сельского поселения решил :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 Мышкинского муниципального района, подлежащего принятию в собственность Приволжского сельского поселения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олжские зо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Е.Н. Коршун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292"/>
      </w:tblGrid>
      <w:tr>
        <w:trPr/>
        <w:tc>
          <w:tcPr>
            <w:tcW w:w="291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b w:val="false"/>
                <w:w w:val="100"/>
                <w:sz w:val="24"/>
                <w:szCs w:val="24"/>
              </w:rPr>
              <w:t>Приложение № 1 к  решению  Муниципального Совета Приволжского сельского поселения от 30.10.2012г.          № 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 Мышкинского муниципального района, подлежащего принятию в собственность Приволжского сельского поселения :</w:t>
      </w:r>
    </w:p>
    <w:p>
      <w:pPr>
        <w:pStyle w:val="Normal"/>
        <w:jc w:val="both"/>
        <w:rPr/>
      </w:pPr>
      <w:r>
        <w:rPr/>
        <w:t>1. Недвижимое имущество</w:t>
      </w:r>
    </w:p>
    <w:tbl>
      <w:tblPr>
        <w:tblW w:w="7590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161"/>
        <w:gridCol w:w="2067"/>
        <w:gridCol w:w="184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2"/>
                <w:szCs w:val="22"/>
              </w:rPr>
              <w:t>Адрес (местонахождение) объекта недвиж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, кв.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Ярославская обл, Мышкинский район,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Флоровско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 кв.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0:00Z</dcterms:created>
  <dc:creator>КУМИ</dc:creator>
  <dc:description/>
  <dc:language>en-US</dc:language>
  <cp:lastModifiedBy>antonova_ev</cp:lastModifiedBy>
  <cp:lastPrinted>2012-10-30T13:40:00Z</cp:lastPrinted>
  <dcterms:modified xsi:type="dcterms:W3CDTF">2010-05-07T09:27:00Z</dcterms:modified>
  <cp:revision>5</cp:revision>
  <dc:subject/>
  <dc:title>СОБРАНИЕ ДЕПУТАТОВ</dc:title>
</cp:coreProperties>
</file>