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ВОЛЖСКОГО СЕЛЬСКОГО ПОСЕЛЕНИЯ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i/>
          <w:sz w:val="28"/>
          <w:szCs w:val="28"/>
        </w:rPr>
        <w:t>ПРОЕКТ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  «____» __________ 2020 года</w:t>
        <w:tab/>
        <w:tab/>
        <w:tab/>
        <w:tab/>
        <w:tab/>
        <w:tab/>
        <w:t>№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 в Устав</w:t>
      </w:r>
    </w:p>
    <w:p>
      <w:pPr>
        <w:pStyle w:val="Normal"/>
        <w:rPr>
          <w:bCs/>
        </w:rPr>
      </w:pPr>
      <w:r>
        <w:rPr>
          <w:bCs/>
        </w:rPr>
        <w:t>Приволжского сельского поселения Мышкинского</w:t>
      </w:r>
    </w:p>
    <w:p>
      <w:pPr>
        <w:pStyle w:val="Normal"/>
        <w:rPr/>
      </w:pPr>
      <w:r>
        <w:rPr>
          <w:bCs/>
        </w:rPr>
        <w:t>муниципального района Ярослав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ействуя на основании Конституции Российской Федерации, Федерального закона от 06.10.2003года №131-ФЗ «Об общих принципах организации местного самоуправления в Российской Федерации», статьи 24 Устава Приволжского сельского поселения Мышкинского муниципального района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Муниципальный Совет Приволжского сельского поселения  решил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Внести следующие изменения и  дополнения в Устав Приволжского сельского поселения Мышкинского муниципального района Ярославской области, утвержденный решением Муниципального Совета Приволжского сельского поселения от 17.12.2009 года № 17 «О принятии Устава Приволжского сельского поселения Мышкинского  района Ярославской области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1. Дополнить  статью 24 Устава пунктом 2.1  следующего содержания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2.1. Иные полномочия Муниципального Совета Приволжского сельского поселения, помимо указанных в пункте 2 настоящей статьи, определяются федеральными законами и принимаемыми в соответствии с ними конституциями (уставами), законами Ярославской области, уставом Приволжского сельского поселения Мышкинского муниципального района».</w:t>
      </w:r>
    </w:p>
    <w:p>
      <w:pPr>
        <w:pStyle w:val="Normal"/>
        <w:spacing w:before="0" w:after="0"/>
        <w:ind w:firstLine="540"/>
        <w:contextualSpacing/>
        <w:jc w:val="both"/>
        <w:rPr>
          <w:lang w:eastAsia="ru-RU"/>
        </w:rPr>
      </w:pPr>
      <w:r>
        <w:rPr/>
        <w:t xml:space="preserve">1.2. </w:t>
      </w:r>
      <w:bookmarkStart w:id="0" w:name="sub_4505"/>
      <w:r>
        <w:rPr/>
        <w:t>Дополнить пункт 5 статьи 27 Устава  абзацем следующего содержания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End w:id="0"/>
      <w:r>
        <w:rPr>
          <w:lang w:eastAsia="ru-RU"/>
        </w:rPr>
        <w:t>«Депутату Муниципального Совета Приволж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Ярославской области и не может составлять в совокупности менее двух и более шести рабочих дней в месяц.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3. Пункт 6 статьи 27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«6. Органы местного самоуправления Приволжского сельского поселения Мышкинского муниципального района в соответствии с Уставом Приволжского сельского поселения Мышкинского муниципального района обеспечивают должностным лицам условия для беспрепятственного осуществления полномочий, необходимые условия работы, а также возмещение расходов, связанных с осуществлением полномочий.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4.В подпункте  2 пункта 9.1. статьи 27 Устава  после слов «в Муниципальном Совете Приволжского сельского поселения» дополнить словами « с лишением права занимать должности в Муниципальном Совете Приволжского сельского поселения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5. Пункт 9 статьи 28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9.</w:t>
      </w:r>
      <w:bookmarkStart w:id="1" w:name="Par0"/>
      <w:bookmarkEnd w:id="1"/>
      <w:r>
        <w:rPr>
          <w:lang w:eastAsia="ru-RU"/>
        </w:rPr>
        <w:t xml:space="preserve"> Органы местного самоуправления Приволжского сельского поселения Мышкинского муниципального района в соответствии с уставом Приволжского сельского поселения Мышкинского муниципального района обеспечивают Главе Приволжского сельского поселения условия для беспрепятственного осуществления полномочий, необходимые условия работы, а также возмещение расходов, связанных с осуществлением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рганы местного самоуправления Приволжского сельского поселения Мышкинского муниципального района  в соответствии с федеральными законами, уставом Приволжского сельского поселения вправе предоставить Главе Приволжского сельского поселения,  следующие гарантии: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1) оплата труда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2) ежегодный оплачиваемый отпуск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3) пенсионное обеспечение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4) досрочное назначение пенсии за выслугу лет до приобретения права на страховую пенсию по старости (инвалидности)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5) страхование на случай заболевания или утраты трудоспособности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6) компенсационная выплата в случае досрочного прекращения полномочий должностного лица.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Главе Приволжского сельского поселения Коршуновой Е.Н.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Опубликовать настоящее решение после его государственной регистрации в печатном издании средства массовой информации газете «Волжские зори»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bookmarkStart w:id="2" w:name="sub_4"/>
      <w:r>
        <w:rPr/>
        <w:t>3. Настоящее решение вступает в силу после  его государственной регистрации и официального опубликования</w:t>
      </w:r>
      <w:bookmarkEnd w:id="2"/>
      <w:r>
        <w:rPr/>
        <w:t>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Глава  Приволжского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сельского поселения</w:t>
        <w:tab/>
        <w:tab/>
        <w:tab/>
        <w:tab/>
        <w:t xml:space="preserve">               Е.Н.Коршу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Arial CYR" w:hAnsi="Arial CYR" w:cs="Arial CYR"/>
      <w:sz w:val="28"/>
      <w:szCs w:val="28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7:00Z</dcterms:created>
  <dc:creator>CHERENKOVA</dc:creator>
  <dc:description/>
  <cp:keywords/>
  <dc:language>en-US</dc:language>
  <cp:lastModifiedBy>Пользователь</cp:lastModifiedBy>
  <cp:lastPrinted>2020-05-22T09:03:00Z</cp:lastPrinted>
  <dcterms:modified xsi:type="dcterms:W3CDTF">2020-05-22T06:03:00Z</dcterms:modified>
  <cp:revision>80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