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30» октября   2012 года                                                                                          № 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Совет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от 28.12.2011 года № 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2012 год и на плановый период 2013 и 2014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28.12.2011 года № 35 «О бюджете Приволжского сельского поселения на 2012 год и на плановый период 2013 и 2014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Приволжского сельского поселения на 2012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прогнозируемый общий объем доходов Приволжского сельского поселения в сумме 24261287 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Приволжского сельского поселения  в сумме 24735113рублей»;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3) дефицит бюджета Приволжского сельского поселения в сумме 473826 рублей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3. В статье 13 пункт 1 изложить приложение 7 в новой редакции (приложение 3 к на      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статье 14 пункт 1 изложить приложение 9 в новой редакции (приложение 4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Глава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зменения в бюджете Привол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0.10.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6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 8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 4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 27 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27 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Итого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9 8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  <w:bookmarkEnd w:id="2"/>
            <w:bookmarkEnd w:id="3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294 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1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24 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175 3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4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144 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111 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58 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24 8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469 8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3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30 8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9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ливно-энергетическ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9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221 4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2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2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246 4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7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32 6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99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 5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 5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b/>
                <w:i/>
                <w:lang w:val="ru-RU"/>
              </w:rPr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17 29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28.12.2011 г. </w:t>
      </w:r>
      <w:r>
        <w:rPr/>
        <w:t>N</w:t>
      </w:r>
      <w:r>
        <w:rPr>
          <w:lang w:val="ru-RU"/>
        </w:rPr>
        <w:t xml:space="preserve"> 35</w:t>
      </w:r>
    </w:p>
    <w:p>
      <w:pPr>
        <w:pStyle w:val="Normal"/>
        <w:jc w:val="right"/>
        <w:rPr/>
      </w:pPr>
      <w:r>
        <w:rPr>
          <w:lang w:val="ru-RU"/>
        </w:rPr>
        <w:t xml:space="preserve">(в редакции решения от 30.10.2012 г. </w:t>
      </w:r>
      <w:r>
        <w:rPr/>
        <w:t>N</w:t>
      </w:r>
      <w:r>
        <w:rPr>
          <w:lang w:val="ru-RU"/>
        </w:rPr>
        <w:t xml:space="preserve"> 31 )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</w:rPr>
        <w:t>Новая редакция приложения 1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2012 год в соответствии с классификацией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2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2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 74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 31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31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 702 000</w:t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14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 388 000</w:t>
            </w:r>
          </w:p>
        </w:tc>
      </w:tr>
      <w:tr>
        <w:trPr>
          <w:trHeight w:val="10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455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93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4 000</w:t>
            </w:r>
          </w:p>
        </w:tc>
      </w:tr>
      <w:tr>
        <w:trPr>
          <w:trHeight w:val="1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4 000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9 0405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 31 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0 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4 06013 10 0000 4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3 505 2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5 2 02 01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2 02 01999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 944 1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2088 10 0001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01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2089 10 0001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081 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645 2  02 02041 10 0000 151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46 1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 2 02 02078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4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 2 02 02085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95 2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3 000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3015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3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2 02 04000 0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 152 128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2 04014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152 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45 2 07 00000 00 0000 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07 05000 10 0000 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4 261 287</w:t>
            </w:r>
          </w:p>
        </w:tc>
      </w:tr>
    </w:tbl>
    <w:p>
      <w:pPr>
        <w:pStyle w:val="Normal"/>
        <w:ind w:firstLine="1800"/>
        <w:rPr>
          <w:rStyle w:val="Hl41"/>
          <w:rFonts w:ascii="Times New Roman" w:hAnsi="Times New Roman" w:cs="Times New Roman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12.2011 г. № 35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в редакции решения от 30.10.2012 г. № 31  )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овая редакция приложения 3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2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0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990 8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8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8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8 810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5 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 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189 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ливно-энергетический компле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94 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104 6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365 5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739 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34 6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4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20 1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9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 735 1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473 82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28.12.2011 г.  №  35</w:t>
      </w:r>
    </w:p>
    <w:p>
      <w:pPr>
        <w:pStyle w:val="Normal"/>
        <w:jc w:val="right"/>
        <w:rPr/>
      </w:pPr>
      <w:r>
        <w:rPr>
          <w:lang w:val="ru-RU"/>
        </w:rPr>
        <w:t>(в редакции решения от 30.10.2012 г. № 31)</w:t>
      </w:r>
    </w:p>
    <w:p>
      <w:pPr>
        <w:pStyle w:val="Web"/>
        <w:spacing w:lineRule="exact" w:line="240" w:before="0" w:after="0"/>
        <w:ind w:left="4956" w:firstLine="708"/>
        <w:jc w:val="right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овая редакция приложения 7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2012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1080"/>
        <w:gridCol w:w="615"/>
        <w:gridCol w:w="15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990 8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lang w:val="ru-RU"/>
              </w:rPr>
              <w:t>78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8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8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8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18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97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97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 19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58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716 6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9"/>
                <w:szCs w:val="19"/>
                <w:lang w:val="ru-RU"/>
              </w:rPr>
              <w:t xml:space="preserve">8 542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938 8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68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631 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23 2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14 1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 xml:space="preserve">70 2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0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3 0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4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34 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65 1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09 1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9 131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 189 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95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95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95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094 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1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 094 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15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094 89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 094 8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104 6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 365 5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в Фонд содействия реформирования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98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98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48 5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48 5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050</w:t>
            </w: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 739 1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56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ластная целевая программа «Чистая вода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6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6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83 0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2 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2 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0 4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0 4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ru-RU"/>
              </w:rPr>
              <w:t>7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ru-RU"/>
              </w:rPr>
              <w:t>7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08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13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13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13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34 6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4 4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 4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 4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20 1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едеральная целевая программа «Социальное развитие села до 2013 года» за счё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3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3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едеральная целевая программа «Социальное развитие села до 2013 года» за счё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4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4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грамма «Обеспечение жильё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8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56 7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56 7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89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89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8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8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89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4 735 113</w:t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28.12.2011 г.  №  35</w:t>
      </w:r>
    </w:p>
    <w:p>
      <w:pPr>
        <w:pStyle w:val="Normal"/>
        <w:jc w:val="right"/>
        <w:rPr/>
      </w:pPr>
      <w:r>
        <w:rPr>
          <w:lang w:val="ru-RU"/>
        </w:rPr>
        <w:t>(в редакции решения от 30.10.2012 г. № 31)</w:t>
      </w:r>
    </w:p>
    <w:p>
      <w:pPr>
        <w:pStyle w:val="Web"/>
        <w:spacing w:lineRule="exact" w:line="240" w:before="0" w:after="0"/>
        <w:ind w:left="4956" w:firstLine="708"/>
        <w:jc w:val="right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овая редакция приложения 9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на 2012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20"/>
        <w:gridCol w:w="1260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 408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 408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5</w:t>
            </w:r>
            <w:r>
              <w:rPr/>
              <w:t xml:space="preserve"> 01 02 00 00 02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2 408</w:t>
            </w:r>
          </w:p>
        </w:tc>
      </w:tr>
      <w:tr>
        <w:trPr>
          <w:trHeight w:val="56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645 01 05 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 418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61287</w:t>
            </w:r>
          </w:p>
        </w:tc>
      </w:tr>
      <w:tr>
        <w:trPr>
          <w:trHeight w:val="68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35113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 826</w:t>
            </w:r>
          </w:p>
        </w:tc>
      </w:tr>
    </w:tbl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0:00Z</dcterms:created>
  <dc:creator>Пользователь</dc:creator>
  <dc:description/>
  <cp:keywords/>
  <dc:language>en-US</dc:language>
  <cp:lastModifiedBy>Пользователь</cp:lastModifiedBy>
  <cp:lastPrinted>2012-10-30T08:58:00Z</cp:lastPrinted>
  <dcterms:modified xsi:type="dcterms:W3CDTF">2012-10-31T04:57:00Z</dcterms:modified>
  <cp:revision>56</cp:revision>
  <dc:subject/>
  <dc:title/>
</cp:coreProperties>
</file>