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6700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ГЗН за 1 квартал 2020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ы итоги осуществления государственного земельного надзора. За 1 квартал 2020 года отделом государственного земельного надзора Управления Росреестра по Ярославской области проведено 192 проверки по  соблюдению требований земельного законодательства на территории Ярославской области, а также 121 административное обследование объектов земельных право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чных мероприятий выявлены 93 нарушения обязательных требований земельного законодательства, из числа которых                  4 нарушения связаны с неисполнением ранее выданных предписаний об устранении выявленных нарушений. При этом с учетом материалов, поступивших из органов муниципального земельного контроля, сотрудниками отдела составлено                 164 протокола об административных правонарушениях, из которых 133 рассмотрено с привлечением виновных лиц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земельного законодательства по результатам проверочных мероприятий за истекший период времени составило 89, из них в отчетном периоде устранены 62 выявленных наруш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наложенных административных штрафов составила 665,71 тыс. рублей, из которых в настоящий момент взыскано 324,2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19:00Z</dcterms:created>
  <dc:creator>RePack by SPecialiST</dc:creator>
  <dc:description/>
  <cp:keywords/>
  <dc:language>en-US</dc:language>
  <cp:lastModifiedBy>Дмитриева Наталия Вадимовна</cp:lastModifiedBy>
  <dcterms:modified xsi:type="dcterms:W3CDTF">2020-05-18T12:12:00Z</dcterms:modified>
  <cp:revision>9</cp:revision>
  <dc:subject/>
  <dc:title/>
</cp:coreProperties>
</file>