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ВЕТЕРИНАРНОМУ</w:t>
      </w:r>
    </w:p>
    <w:p>
      <w:pPr>
        <w:pStyle w:val="ConsPlusTitle"/>
        <w:jc w:val="center"/>
        <w:rPr/>
      </w:pPr>
      <w:r>
        <w:rPr/>
        <w:t>И ФИТОСАНИТАР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ВСЕМИРНОЙ ОРГАНИЗАЦИИ ПО ОХРАНЕ ЗДОРОВЬЯ ЖИВОТНЫХ (МЭБ)</w:t>
      </w:r>
    </w:p>
    <w:p>
      <w:pPr>
        <w:pStyle w:val="ConsPlusTitle"/>
        <w:jc w:val="center"/>
        <w:rPr/>
      </w:pPr>
      <w:r>
        <w:rPr/>
        <w:t>КАСАТЕЛЬНО КОРОНАВИРУСНОЙ ИНФЕКЦИИ COVID-19 ДЛЯ ВЛАДЕЛЬЦЕВ</w:t>
      </w:r>
    </w:p>
    <w:p>
      <w:pPr>
        <w:pStyle w:val="ConsPlusTitle"/>
        <w:jc w:val="center"/>
        <w:rPr/>
      </w:pPr>
      <w:r>
        <w:rPr/>
        <w:t>ДОМАШНИХ ЖИВО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мирная организация по охране здоровья животных (МЭБ) обновила на своем сайте информацию о коронавирусной инфекции COVID-19 в форме вопросов и ответов. Материалы организации особенно актуальны для владельцев домашних живот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- Что вызывает COVID-19?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ронавирусы (CoV) - семейство РНК (рибонуклеиновая кислота) вирусов. Их называют коронавирусами, потому что вирусные частицы имеют характерную "корону" спайковых белков вокруг липидной оболочки. Инфекции CoV распространены среди животных и людей. Некоторые штаммы CoV зоонозные, что означает, что они могут передаваться между животными и людьми, но многие штаммы незооноз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 людей CoV может вызывать заболевания, начиная от обычной простуды и до более тяжелых болезней, таких как ближневосточный респираторный синдром (вызываемый MERS-CoV) и тяжелый острый респираторный синдром (вызываемый SARS-CoV). Подробные расследования показали, что SARS-CoV передавался людям от циветт, а MERS-CoV - от одногорбых верблюд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декабре 2019 года случаи пневмонии неизвестного происхождения регистрировали у людей в г. Ухань, провинция Хубэй, Китай (Народная Республика). В качестве возбудителя Китайские органы зарегистрировали новый CoV. С тех пор случаи заболевания у людей были зарегистрированы в большинстве стран по всему миру, а Всемирная организация здравоохранения (ВОЗ) признала, что распространение нового коронавируса COVID-19 обрело характер пандемии. Актуальную информацию можно найти на веб-сайте ВОЗ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ждународный комитет по таксономии вирусов (ICTV) обозначил CoV, который вызывает COVID-19, как SARS-CoV-2; это его научное название. Вирус может быть также обозначен как "вирус COVID-19" или "вирус, ответственный за COVID-19". COVID-19 обозначает болезнь, вызываемую вирус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- Ответственны ли животные за COVID-19 у людей?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обладающий путь передачи COVID-19 - от человека к человек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меющиеся данные позволяют предположить, что вирус COVID-19 имеет животное происхождение. Данные генетического секвенирования показывают, что вирус COVID-19 близко родственен другим CoV, циркулирующим в популяциях летучих мышей Rhinolophus (подковоносые). Тем не менее, на настоящий момент отсутствуют достаточные научные данные для идентификации источника вируса COVID-19 и объяснения оригинального пути его передачи человеку (существует вероятность того, что в передаче человеку участвовал промежуточный хозяин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обходимо провести расследование, чтобы найти источник, определить, каким образом вирус проник в популяцию людей, и установить потенциальную роль животного-резервуара для этой болезн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оритетные задачи расследования по идентификации животного источника обсуждались на заседании неформальной консультативной группы МЭБ по COVID-19, ныне специальной группы МЭБ по COVID-19 на границе взаимодействия человек-животное, и были представлены на Глобальном форуме ВОЗ по научным исследованиям и инновациям (11 - 12 февраля 2020 г.) Президентом рабочей группы МЭБ по диким живот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- Могут ли животные быть инфицированы COVID-19?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настоящее время, когда COVID-19 имеет широкое распространение среди людей, существует вероятность того, что некоторые животные могут быть инфицированы через близкий контакт с инфицированными людьми. Заражение животных вирусом COVID-19 может оказать влияние на здоровье и благополучие животных, а также на сохранение дикой природ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сколько собак и кошек (домашние кошки и тигр) оказались положительными по COVID-19 после близкого контакта с инфицированными людь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одятся исследования, чтобы лучше понять восприимчивость разных видов животных к вирусу COVID-19 и оценить динамику инфицирования среди восприимчивых видов животны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варительные результаты лабораторных испытаний показывают, что из всех видов животных, в отношении которых до сих пор проводилось расследование, кошки являются наиболее восприимчивыми к COVID-19, и у них могут проявляться клинические признаки болезни. В лабораторных условиях кошки могли передавать инфекцию другим кошкам. Хорьки также, по-видимому, являются восприимчивыми к инфекции, но в гораздо меньшей степени к болезни. В лабораторных условиях инфекция также передавалась от одних хорьков другим. Собаки также являются восприимчивыми к инфекции, но меньше подвержены, чем кошки или хорьки. В лабораторных условиях также инфицировали египетскую летучую собаку, однако она не показала каких-либо признаков болезни или способности передавать инфекцию другим летучим мыш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сегодняшний день предварительные результаты исследований говорят о том, что домашняя птица и свиньи не восприимчивы к инфекции SARS-CoV-2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настоящее время нет каких-либо доказательств того, что животные, инфицированные людьми, играют роль в распространении COVID-19. Вспышка болезни у людей обусловлена контактами между людь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- Что нам известно о вирусе COVID-19 и животных-компаньонах?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ынешнее распространение COVID-19 является результатом передачи вируса от человека к человеку. На сегодняшний день нет никаких доказательств того, что животные-компаньоны могут распространять болезнь. Поэтому нет оснований для принятия мер в отношении животных-компаньонов, которые могут поставить под угрозу их благополуч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сегодняшний день в МЭБ было сообщено о нескольких случаях инфицирования животных. На данный момент такие случаи считаются единичными, и доказательства того, что животные-компаньоны играют роль в распространении болезни человека,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варительные результаты лабораторных испытаний показывают, что из всех видов животных, в отношении которых до сих пор проводилось расследование, кошки являются наиболее восприимчивыми к COVID-19, и у них могут проявляться клинические признаки болезни. В лабораторных условиях кошки могли передавать инфекцию другим кошкам. Хорьки также, по-видимому, являются восприимчивыми к инфекции, но в гораздо меньшей степени к болезни. В лабораторных условиях инфекция также передавалась от одних хорьков другим. Собаки также являются восприимчивыми к инфекции, но меньше подвержены, чем кошки или хорь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сегодняшний день предварительные результаты исследований говорят о том, что домашняя птица и свиньи не восприимчивы к инфекции SARS-CoV-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- Какие </w:t>
      </w:r>
      <w:hyperlink r:id="rId3">
        <w:r>
          <w:rPr>
            <w:rStyle w:val="InternetLink"/>
            <w:color w:val="0000FF"/>
          </w:rPr>
          <w:t>меры</w:t>
        </w:r>
      </w:hyperlink>
      <w:r>
        <w:rPr/>
        <w:t xml:space="preserve"> предосторожности должны быть приняты, когда животное-компаньон или другое животное находится в близком контакте с человеком, болеющим COVID-19 или имеющим подозрение на него?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сегодняшний день отсутствуют какие-либо доказательства того, что животные-компаньоны играют значительную эпизоотологическую роль в данной болезни человека. Тем не менее, поскольку у людей и животных иногда могут быть общие болезни (известные как зоонозы), людям, болеющим COVID-19, рекомендуется ограничить контакт с животными-компаньонами и другими животны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обращении с животными необходимо всегда соблюдать общие меры гигиены. Они включают мытье рук до и после нахождения рядом с животными и обращения с ними, их кормом или средствами для ухода за ними и их содержания. Также не рекомендуется целовать животных, позволять им себя облизывать и кормить их с ру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гда это возможно, люди, болеющие COVID-19, должны избегать близкого контакта со своими питомцами. Заботу о питомце в таком случае должен взять на себя другой член семьи. Если это невозможно, необходимо соблюдать общие меры гигиены и носить медицинскую маску. Животные, принадлежащие людям, инфицированным COVID-19, должны содержаться в помещении (не должны выходить на улицу) как можно дольше, а контакт таких животных с другими животными необходимо максимально ограни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- Что могут сделать национальные ветеринарные службы в отношении животных-компаньонов?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осударственные службы здравоохранения и ветеринарные службы должны работать совместно, используя подход "Одно здоровье", чтобы обмениваться информацией и проводить оценку риска, когда человек с COVID-19 сообщает о контакте с домашними питомцами или другими животны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в результате оценки риска принимается решение об исследовании животного-компаньона, находившегося в тесном контакте с человеком/владельцем, инфицированным COVID-19, рекомендуется использовать ОТ-ПЦР для тестирования образцов из полости рта, носа и фекалий/прямой кишки. Необходимо принять все меры предосторожности по недопущению контаминации образцов окружающей средой или человек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ложительных на COVID-19 животных следует держать отдельно от других животных, не подверженных воздействию вируса. Контакт с инфицированными животными должен быть максимально ограниче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- Есть ли какие-либо меры предосторожности, которые необходимо соблюдать в отношении живых животных или продуктов животноводства?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смотря на имеющуюся неопределенность в отношении происхождения вируса COVID-19, в соответствии с рекомендациями ВОЗ необходимо соблюдать общие меры гигиены при посещении рынков живых животных, влажных рынков или рынков продуктов животноводства, а именно: после контакта с животными и продуктами животноводства регулярно мыть руки с мылом и питьевой водой, не трогать руками глаза, носа или рот, а также избегать контакта с больными животными или испорченными продуктами животноводства. Следует избегать любых контактов с животными, которые могут обитать на таких рынках (например, бродячие собаки и кошки, грызуны, птицы, летучие мыши). Следует также избегать контактов с отходами животноводства или жидкостями на земле или в магазинах, на рынк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зданные ВОЗ стандартные рекомендации по недопущению распространения инфекции включают регулярное мытье рук, закрывание локтем рта и носа при кашле и чихании, а также недопущение тесных контактов с людьми, у которых имеются симптомы респираторного заболевания, такие как кашель и чихание. Что касается общих методов обеспечения пищевой безопасности, следует соблюдать осторожность при манипуляциях с сырым мясом, молоком и органами животных, не допуская возможности перекрестной контаминации непрошедшими кулинарную обработку пищевыми продуктами. Надлежащим образом приготовленное мясо здоровых сельскохозяйственных животных безопасно для употребления. Дополнительные рекомендации ВОЗ можно найти здес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иссия "Кодекс Алиментариус" приняла несколько практических руководств в отношении применения лучших практик для обеспечения гигиены продуктов питания (Общие принципы Кодекса по гигиене пищевых продуктов, CXC 1-1969), по обращению с мясом (Нормы и правила гигиены мяса, CXC 58-2005) и для контроля наличия вирусов в продуктах питания (Руководство по применению общих принципов пищевой гигиены в борьбе с наличием вирусов в продуктах питания (CAC/GL 79-2012) и т.д. Ознакомиться с ними можно на сайте Кодек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основании имеющейся информации, в настоящее время нет какого-либо научного обоснования для принятия дополнительных санитарно-гигиенических мер в отношении международной торговли животными или продуктами животного происхождения странами, где зарегистрированы случаи COVID-19 у человека. Аналогично не требуется принимать каких-либо особенных мер предосторожности в отношении упаковочного материала, за исключением соблюдения общих правил гигиены (чистота, отсутствие видимых следов контамин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- Каковы международные обязательства ветеринарных органов в данном случае?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Инфицирование животных вирусом COVID-19 отвечает критериям в отношении </w:t>
      </w:r>
      <w:hyperlink r:id="rId4">
        <w:r>
          <w:rPr>
            <w:rStyle w:val="InternetLink"/>
            <w:color w:val="0000FF"/>
          </w:rPr>
          <w:t>эмерджентных болезней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ледовательно, в соответствии с Кодексом здоровья наземных животных МЭБ следует сообщать о любом случае выявления COVID-19 у животного (включая информацию о виде животного, диагностических тестах и соответствующую эпидемиологическую информацию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етеринарным органам важно оставаться в курсе дел и поддерживать тесное взаимодействие с органами здравоохранения и органами, отвечающими за дикую природу, с тем чтобы обеспечить согласованное и целесообразное оповещение о рисках и должным образом осуществлять управление этими риск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жно, чтобы COVID-19 не повлек за собой принятие неприемлемых мер в отношении домашних или диких животных, которые могут поставить под удар их благополучие и здоровье или могут иметь негативное воздействие на биоразнообраз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некоторых странах национальные ветеринарные службы оказывают поддержку системе здравоохранения в реализации ее ключевых функций (скрининг, тестирование образцов, отбираемых от человека в целях надзора и диагностики). В некоторых странах ветеринарные клиники оказывают содействие системе здравоохранения, предоставляя необходимые материалы, такие как средства личной защиты и аппараты ИВ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- Какие действия предпринимает МЭБ?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сбора и обмена самой последней информацией МЭБ находится в постоянном контакте со своими региональными и субрегиональными представительствами, делегатами МЭБ от стран-членов, Рабочей группой МЭБ по диким животным, а также с ФАО и ВОЗ. МЭБ поддерживает тесное взаимодействие с сетью экспертов, принимающих участие в текущих расследованиях по установлению источника данной болезни. Также осуществляется ежедневный мониторинг слухов и неофициальной информ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ЭБ мобилизовало несколько технических рабочих групп (специальных групп) для предоставления научных консультаций в отношении приоритетов в исследовании, текущего исследования, а также влияния COVID-19 на здоровье животных и ветеринарное здравоохранение, а также для оценки рисков и информировании о них. Также МЭБ разработало руководство для лабораторий, работающих со службами здравоохранения, чтобы оказать им помощь при исследовании образцов, полученных от человека, на COVID-19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ЭБ ввело в действие Систему координации случаев для координации данных мероприят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итывая сходство между COVID-19 и возникновением других инфекционных болезней человека на границе взаимодействия человек-животное, МЭБ работает со своей Рабочей группой по диким животным и другими партнерами для создания долгосрочной рабочей программы, которая нацелена на то, чтобы лучше понимать динамику и риски в отношении торговли дикими животными и потребления продуктов, полученных от них, с тем, чтобы разработать стратегии снижения риска распространения болезни в буду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82ECC5C4F67E855E8ACDCB4B5283408846C62DF16CAB44AD5498C956575AF3A19E41388906D28A3FDEF9EC95A11FDCE8E993B45B38FD345W1o8G" TargetMode="External"/><Relationship Id="rId4" Type="http://schemas.openxmlformats.org/officeDocument/2006/relationships/hyperlink" Target="consultantplus://offline/ref=D82ECC5C4F67E855E8ACDCB4B528340884696ADF19C5B44AD5498C956575AF3A19E41388906D28A0F8EF9EC95A11FDCE8E993B45B38FD345W1o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0:00Z</dcterms:created>
  <dc:creator>Пользователь</dc:creator>
  <dc:description/>
  <dc:language>en-US</dc:language>
  <cp:lastModifiedBy>Пользователь</cp:lastModifiedBy>
  <dcterms:modified xsi:type="dcterms:W3CDTF">2020-04-30T06:40:00Z</dcterms:modified>
  <cp:revision>1</cp:revision>
  <dc:subject/>
  <dc:title/>
</cp:coreProperties>
</file>